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План мероприятий</w:t>
      </w:r>
    </w:p>
    <w:p>
      <w:pPr>
        <w:pStyle w:val="Standard"/>
        <w:jc w:val="center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  <w:t>по предупреждению и противодействию коррупции государственного</w:t>
      </w:r>
    </w:p>
    <w:p>
      <w:pPr>
        <w:pStyle w:val="Standard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8"/>
        </w:rPr>
        <w:t>казенного учреждения Брянской области «Отдел социальной защиты населения Клинцовского района» на 2022 год</w:t>
      </w:r>
    </w:p>
    <w:p>
      <w:pPr>
        <w:pStyle w:val="Standard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 </w:t>
      </w:r>
    </w:p>
    <w:tbl>
      <w:tblPr>
        <w:tblW w:w="10227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856"/>
      </w:tblGrid>
      <w:tr>
        <w:trPr>
          <w:trHeight w:val="210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одержание</w:t>
            </w:r>
          </w:p>
          <w:p>
            <w:pPr>
              <w:pStyle w:val="Standard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рок</w:t>
            </w:r>
          </w:p>
          <w:p>
            <w:pPr>
              <w:pStyle w:val="Standard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исполнения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тветственный</w:t>
            </w:r>
          </w:p>
          <w:p>
            <w:pPr>
              <w:pStyle w:val="Standard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  <w:t>Разработка плана мероприятий по предупреждению и противодействию коррупции в ГКУ «Отдел социальной защиты населения Клинцовского района»  на 2022 год.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Январь 2022 г.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1 категории Приходько Н.В. 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Контроль исполнения работниками ГКУ «ОСЗН Клинцовского района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2 категории Приходько Н.В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антикоррупционного законодательства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 мере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необходимости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2 категории Приходько Н.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Заседание комиссии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2 раза в год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роведение с работниками ГКУ «ОСЗН Клинцовского района»  разъяснительной   работы 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Ежемесячно</w:t>
            </w:r>
          </w:p>
        </w:tc>
        <w:tc>
          <w:tcPr>
            <w:tcW w:w="2856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2 категории Приходько Н.В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уководители  подразделений,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ind w:right="-588" w:hanging="0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юрисконсульт  Бруслиновская Е.Р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1 категории Приходько Н.В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Клинцовского района»  на официальном Интернет-сайте и  информационных  стендах  ГКУ «ОСЗН Клинцовского района»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Ежекварталь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заимодействие учреждения с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Анализ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Ежекварталь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1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Клинцовского района»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2 категории Приходько Н.В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Мониторинг закупочной деятельности в ГКУ ОСЗН «Клинцовского района»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 течении года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>юрисконсульт  Бруслиновская Е.Р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4.</w:t>
            </w:r>
          </w:p>
        </w:tc>
        <w:tc>
          <w:tcPr>
            <w:tcW w:w="4592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уководители  подразделений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2 категории Гоголева Т.А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5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беспечение соблюдение положений Кодекса этики и служебного поведения сотрудников ГКУ «ОСЗН Клинцовского района»</w:t>
            </w:r>
          </w:p>
          <w:p>
            <w:pPr>
              <w:pStyle w:val="Standard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>(далее – Кодекс этики)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специалист отдела социальной защиты населения 2 категории Приходько Н.В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руководители  подразделений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6.</w:t>
            </w:r>
          </w:p>
        </w:tc>
        <w:tc>
          <w:tcPr>
            <w:tcW w:w="4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Обеспечение доступа граждан и юридических лиц к Интернет-ресурсам ГКУ «ОСЗН Клинцо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Постоянно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17.</w:t>
            </w:r>
          </w:p>
        </w:tc>
        <w:tc>
          <w:tcPr>
            <w:tcW w:w="4592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  <w:t>Ежегодный отчет  о реализации в учреждении мероприятий, предусмотренных планом по противодействию коррупции.</w:t>
            </w:r>
          </w:p>
        </w:tc>
        <w:tc>
          <w:tcPr>
            <w:tcW w:w="2161" w:type="dxa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Декабрь 2022 г.</w:t>
            </w:r>
          </w:p>
        </w:tc>
        <w:tc>
          <w:tcPr>
            <w:tcW w:w="2856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>Главный специалист отдела социальной защиты населения Лащенко А.Ф.</w:t>
            </w:r>
          </w:p>
          <w:p>
            <w:pPr>
              <w:pStyle w:val="Standard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no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7:00Z</dcterms:created>
  <dc:creator>админ</dc:creator>
  <dc:description/>
  <dc:language>en-US</dc:language>
  <cp:lastModifiedBy>админ</cp:lastModifiedBy>
  <dcterms:modified xsi:type="dcterms:W3CDTF">2022-01-31T13:30:00Z</dcterms:modified>
  <cp:revision>1</cp:revision>
  <dc:subject/>
  <dc:title/>
</cp:coreProperties>
</file>