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ализации мероприятий по противодействию коррупции в ГКУ «ОСЗН Клинцовского района» за 2019 год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лан мероприятий по противодействию коррупции  в ГКУ «ОСЗН Клинцовского района» за 2019 год реализован в полном объеме в соответствии с поставленными целями, а именно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в коллективе учреждения обстановки нетерпимости к фактам взяточничества, проявления корыстных интересов в ущерб интересам работы, недопущение предпосылок по возникновению фактов коррупции в учреждении;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выполнения плана мероприятий по предупреждению и противодействию коррупции в ГКУ ОСЗН;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защиты прав и законных интересов граждан, укрепление их  доверия к деятельности учреждения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реализации плана в ГКУ ОСЗН обеспечены следующие мероприятия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преждение коррупционных правонарушений (проведение инструктажей,  бесед с сотрудниками учреждения);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в коллективе антикоррупционного сознания, нетерпимости к фактам взяточничества, проявления корыстных интересов в ущерб интересам работы;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неотвратимости ответственности за совершение коррупционных правонарушений;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трудничество с правоохранительными органами при проведении плановых и внеплановых проверок личных дел получателей;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управления, качества и доступности предоставляемых учреждением мер социальной поддержки граждан;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содействие реализации прав граждан на доступ к информации о деятельности учреждения (размещение на сайте ГКУ ОСЗН, в газетах информационно-разъяснительных материалов);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ние учета и контроля исполнения документов для исключения проявления коррупционных рисков при рассмотрении обращений граждан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в ГКУ ОСЗН оформлен стенд по противодействию коррупции, на сайте учреждения размещены информационно-разъяснительные материалы в разделе «Противодействие коррупции»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работы. Реализация Плана мероприятий по противодействию коррупции достигнута путем повышения эффективности управления, качества и доступности предоставляемых мер социальной поддержки и укрепления доверия граждан к деятельности  ГКУ ОСЗН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 2019 год  случаев склонения  сотрудников учреждения к коррупционным правонарушениям и конфликтных ситуаций, связанных с этим,  не выявлено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tabs>
          <w:tab w:val="clear" w:pos="709"/>
          <w:tab w:val="left" w:pos="9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                                                                     М.А.Типик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altName w:val="Arial"/>
    <w:charset w:val="01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PT Sans;Arial" w:hAnsi="PT Sans;Arial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0"/>
      <w:lang w:bidi="ar-SA"/>
    </w:rPr>
  </w:style>
  <w:style w:type="paragraph" w:styleId="Heading4">
    <w:name w:val="Heading 4"/>
    <w:basedOn w:val="Standard"/>
    <w:next w:val="TextBody"/>
    <w:qFormat/>
    <w:pPr>
      <w:keepNext w:val="true"/>
      <w:numPr>
        <w:ilvl w:val="3"/>
        <w:numId w:val="1"/>
      </w:numPr>
      <w:ind w:left="-426" w:right="0" w:firstLine="426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32"/>
      <w:szCs w:val="20"/>
      <w:lang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PT Sans;Arial" w:hAnsi="PT Sans;Arial" w:cs="Noto Sans Devanagari;Times New Roman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PT Sans;Arial" w:hAnsi="PT Sans;Arial" w:cs="Noto Sans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Sans;Arial" w:hAnsi="PT Sans;Arial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3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6:55:00Z</dcterms:created>
  <dc:creator>админ</dc:creator>
  <dc:description/>
  <dc:language>en-US</dc:language>
  <cp:lastModifiedBy>админ</cp:lastModifiedBy>
  <cp:lastPrinted>2020-03-05T21:18:00Z</cp:lastPrinted>
  <dcterms:modified xsi:type="dcterms:W3CDTF">2020-03-10T08:36:00Z</dcterms:modified>
  <cp:revision>1</cp:revision>
  <dc:subject/>
  <dc:title/>
</cp:coreProperties>
</file>