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ачальник ГКУ «ОСЗ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линцов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Т.Е.Карпин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ОСЗН  Клинцовского района» 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21"/>
        <w:gridCol w:w="2166"/>
        <w:gridCol w:w="2321"/>
        <w:gridCol w:w="1526"/>
      </w:tblGrid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0" w:right="38" w:hanging="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u w:val="single"/>
              </w:rPr>
              <w:t>Организацион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роводить еженедельные планирующие совещания с руководителями секторов работы по текущим вопроса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Работа постоянно действующих семинаров на каждом участке работы по технической учебе специалистов отдел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ровести анализ достижения поставленных задач в 2021 году и определить задачи на 2022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пециалистов по текущим изменениям законодательства, анализу их право примен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 правильно применять в работе технические задания департамента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101" w:hanging="0"/>
              <w:jc w:val="center"/>
              <w:rPr/>
            </w:pPr>
            <w:r>
              <w:rPr/>
              <w:t>главный специали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перативные совещания с руководителями участков работы отдела по актуальным текущим вопросам в целях своевременного реагирования и решения возникающих проблем и зада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Работа по личному приему граждан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Осуществлять прием граждан Клинцовского района на всех участках по графику:</w:t>
            </w:r>
          </w:p>
          <w:p>
            <w:pPr>
              <w:pStyle w:val="Normal"/>
              <w:rPr/>
            </w:pPr>
            <w:r>
              <w:rPr/>
              <w:t>Понедельник, вторник, среда, четверг, пятница - с 9.00 час. до 17.00 час.</w:t>
            </w:r>
          </w:p>
          <w:p>
            <w:pPr>
              <w:pStyle w:val="Normal"/>
              <w:rPr/>
            </w:pPr>
            <w:r>
              <w:rPr/>
              <w:t>Перерыв – с 13.00 час. до 14.00 час.</w:t>
            </w:r>
          </w:p>
          <w:p>
            <w:pPr>
              <w:pStyle w:val="Normal"/>
              <w:rPr/>
            </w:pPr>
            <w:r>
              <w:rPr/>
              <w:t>Суббота – с 9.00 час. до 16. 00 ча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ы данных, все ответственные за участки работы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Инспекционная работа. Контроль.</w:t>
            </w:r>
          </w:p>
          <w:p>
            <w:pPr>
              <w:pStyle w:val="Normal"/>
              <w:rPr/>
            </w:pPr>
            <w:r>
              <w:rPr/>
              <w:t>Вести бухгалтерский учет по всем направлениям в отдел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ставлением отчетности, ведением бухгалтерского учета в подведомственных учреждениях- приюте, Доме-интерна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кущий контроль за реализацией положений административных регламентов по оказанию государственных услуг, оказываемых специалистами отдела социальной защиты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ведущие специалисты   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нутренний контроль за правильностью назначения, перерасчета пособий и денежных компенсаций на всех участках деятельности отде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внутренние тематические проверки на всех участках деятельности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шибок, допускаемых специалис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на технической учебе специалис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блюдением законодательства при установлении льготного статуса гражданам и выдачи им удостоверений на меры социальной поддерж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оверку постановки вопроса по охране труда и технике безопасности в отдел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едписания гос. инспекций в отдел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проводимой работы по разъяснению мер социальной поддержки  среди населения через СМИ (выполнение График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Проведение мероприятий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ды и акции:</w:t>
            </w:r>
          </w:p>
          <w:p>
            <w:pPr>
              <w:pStyle w:val="Normal"/>
              <w:rPr/>
            </w:pPr>
            <w:r>
              <w:rPr/>
              <w:t>Мероприятия посвященное ко Дню защиты детей</w:t>
            </w:r>
          </w:p>
          <w:p>
            <w:pPr>
              <w:pStyle w:val="Normal"/>
              <w:rPr/>
            </w:pPr>
            <w:r>
              <w:rPr/>
              <w:t>Мероприятия ко Дню социального рабо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священное  ко  Дню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мятные дат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23 февраля – День защитника Отечества</w:t>
            </w:r>
          </w:p>
          <w:p>
            <w:pPr>
              <w:pStyle w:val="Normal"/>
              <w:rPr/>
            </w:pPr>
            <w:r>
              <w:rPr/>
              <w:t>2. 8 марта – Международный женский день</w:t>
            </w:r>
          </w:p>
          <w:p>
            <w:pPr>
              <w:pStyle w:val="Normal"/>
              <w:rPr/>
            </w:pPr>
            <w:r>
              <w:rPr/>
              <w:t xml:space="preserve">3. 9 мая – День Победы. </w:t>
            </w:r>
          </w:p>
          <w:p>
            <w:pPr>
              <w:pStyle w:val="Normal"/>
              <w:rPr/>
            </w:pPr>
            <w:r>
              <w:rPr/>
              <w:t>4. 15 мая – Международный День семьи</w:t>
            </w:r>
          </w:p>
          <w:p>
            <w:pPr>
              <w:pStyle w:val="Normal"/>
              <w:rPr/>
            </w:pPr>
            <w:r>
              <w:rPr/>
              <w:t>5. 1 июня – 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6. 8 июня – День социального работника</w:t>
            </w:r>
          </w:p>
          <w:p>
            <w:pPr>
              <w:pStyle w:val="Normal"/>
              <w:rPr/>
            </w:pPr>
            <w:r>
              <w:rPr/>
              <w:t>7. 1 октября – День пожилых людей</w:t>
            </w:r>
          </w:p>
          <w:p>
            <w:pPr>
              <w:pStyle w:val="Normal"/>
              <w:rPr/>
            </w:pPr>
            <w:r>
              <w:rPr/>
              <w:t>8. 23 ноября – День матери</w:t>
            </w:r>
          </w:p>
          <w:p>
            <w:pPr>
              <w:pStyle w:val="Normal"/>
              <w:rPr/>
            </w:pPr>
            <w:r>
              <w:rPr/>
              <w:t>9. 3 декабря – Международный День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учрежден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u w:val="single"/>
              </w:rPr>
              <w:t>. Хозяйственная деятельность.</w:t>
            </w:r>
          </w:p>
          <w:p>
            <w:pPr>
              <w:pStyle w:val="Normal"/>
              <w:rPr/>
            </w:pPr>
            <w:r>
              <w:rPr/>
              <w:t>Поддерживать в чистоте прилегающую территорию к зданию, благоустраивать клумб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кущую заправку картриджей, ремонт оргтех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анитарное состояние кабинетов, вестибюлей и общественных ме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. Работа со СМИ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свещать в средствах массовой информации изменения в законодательстве, касающиеся социальных вопро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инятия и изменения в законодательных акт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одготовки информации в СМИ и на сайт учреждения старшими специалистами, ответственными за работу участков: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мерах социальной поддержки населения- субсидии на оплату жилого помещения и коммунальных услуг и льгот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Информация о ветеранах-юбиляр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памятных да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 </w:t>
            </w:r>
            <w:r>
              <w:rPr/>
              <w:t>О сборе документов  на единовременное пособие школьникам из многодетных семей к началу учебного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Информация о ветеранах-юбиляр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Разъяснение о мерах социальной поддерж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мерах социальной поддержки населения- субсидии на оплату жилого помещения и коммунальных у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01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проведении декады инвалидов и районного мероприятия, посвященного Международному Дню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кабрь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18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Вопросы основ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ести прием граждан по личным вопроса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на всех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инструктажи по охране труда и противопожарной безопасности, антитеррористической защищенности, по противодействию корруп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по направл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тор организационно-правовой, кадровой работы и приема населения</w:t>
            </w:r>
          </w:p>
          <w:p>
            <w:pPr>
              <w:pStyle w:val="Normal"/>
              <w:rPr/>
            </w:pPr>
            <w:r>
              <w:rPr/>
              <w:t>Формировать «Личные дела» и отправлять их в департамент семьи, социальной и демографической политики Брянской области на назначение и выплату согласно Закону Брянской области «О доплате к государственной пенсии отдельным категориям пенсионеров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разовые платежные поручения на погребение неработающих граждан Клинцовского райо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документы в департамент семьи, социальной и демографической политики Брянской области на присвоение статуса «Ветеран труда» и «Ветеран труда Брянской области» и выдавать удостоверения на основании приказа Департамент семьи, социальной и демографической полити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ыдавачу удостоверений ветеранам ВОВ, удостоверений вдовам умерших (погибших) участников (инвалидов) ВОВ; членам семей умерших (погибших) участников (ветеранам) боевых действ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ировать входящую и исходящую корреспонденц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вать удостоверение получившего(ей) или перенесшего (ей) лучевую болезнь и другие заболевания, связанные с радиационным воздействием вследствие катастрофы на Чернобыльской АЭС, ставшего (ей) инвалидом; участника ликвидации последствий катастрофы на Чернобыльской АЭ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отчет «О доплате к государственной пенсии отдельным категориям пенсионер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сведения УФМС о выбывших/прибывших гражданах Клинцовского райо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оводить обновления на информационном сайте ГКУ «ОСЗН Клинцовского район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тверждение учетных записей пользователей Единой системы идентификации и аутент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 портале государственных услуг в части осуществления приема документов и назначение государственных услу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исполнять мероприятия индивидуальной программы реабилитации или абилитации инвалида и индивидуальной программы реабилитации и ли абилитации ребенка-инвалида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ием заявлений и выдачу технических средств реабилитации в рамках областного гарантированного перечня (включая комплекты постельного белья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голева Т.А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отчет по региональным закупкам в департамен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департамент отчетность по бесплатной юридической  помощ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и размещать на сайте ЕИС отчет об объеме закупок у субъектов малого предпринимательств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текущего год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судебных заседаниях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Федеральным законом № 44–ФЗ от 05.04.2013г.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населением по реализации Федерального закона от 21.11.2011 г. № 324-ФЗ «О бесплатной юридической помощи в РФ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щению гражд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ать в программном комплексе «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ТОРГИ-КС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единой информационной системе в сфере закупок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новые законодательные акты РФ и Брян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отчет о закупках осуществляемым неконкурентными способа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Учет и контроль  деятельности специалиста по приему населения:</w:t>
            </w:r>
          </w:p>
          <w:p>
            <w:pPr>
              <w:pStyle w:val="Normal"/>
              <w:rPr/>
            </w:pPr>
            <w:r>
              <w:rPr/>
              <w:t>а) контроль хранения документов граждан, которым отказано в установлении статусов «Ветеран труда» и «Ветеран труда Брянской област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left"/>
              <w:rPr/>
            </w:pPr>
            <w:r>
              <w:rPr/>
              <w:t>февраль</w:t>
            </w:r>
          </w:p>
          <w:p>
            <w:pPr>
              <w:pStyle w:val="Normal"/>
              <w:ind w:left="0" w:right="0" w:firstLine="708"/>
              <w:jc w:val="left"/>
              <w:rPr/>
            </w:pPr>
            <w:r>
              <w:rPr/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верка информации на информационных стендах, касающихся деятельности специалиста по приему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нтроль за правомерностью выдачи дубликатов удостовер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нтроль ведения журналов регист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нтроль ведения журнала письменного обращения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контроль правомерности направления в департамент документов граждан претендующих на звание «Ветеран труда » и «Ветеран труда Бря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) контроль правомерности выдачи удостоверений « Ветеран труда» (ст.20), (ст.21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тор льгот и субсиди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назначение, перерасчет, закрытие л/д получателей ЕДК, ЕДВ из областного бюджета, субсидии</w:t>
            </w:r>
          </w:p>
          <w:p>
            <w:pPr>
              <w:pStyle w:val="Normal"/>
              <w:jc w:val="center"/>
              <w:rPr/>
            </w:pPr>
            <w:r>
              <w:rPr/>
              <w:t>Оформлять л/д на льготополуча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назначение, перерасчеты, закрытие л/д получателей ЕДК по Федеральному закону № 3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назначение, перерасчеты, закрытие л/д получателей компенсации в связи с расходами по оплате жилых помещений, коммунальных и других видов услуг в соответствии с постановлением Правительства  № 4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ежегодную денежную выплату лицам, награжденным нагрудным знаком «Почетный донор Росси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 отрабатывать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б умерших, списки убывши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атывать  отрывные талоны по ЕДК и ЕД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формирования выпла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1 катег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атывать документы по запросам из других отделов  социальной защиты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ашивать информацию из учреждений СЗН и иных учреждений необходимую для назначения ЕДВ и ЕДК, субсид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ать запросы по </w:t>
            </w:r>
            <w:r>
              <w:rPr>
                <w:lang w:val="en-US"/>
              </w:rPr>
              <w:t>VIPNet</w:t>
            </w:r>
            <w:r>
              <w:rPr/>
              <w:t xml:space="preserve"> в ЦЗН, по СМЭВ в ПФ, ФСС, ФН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беззаявительный перерасчет размера субсидий в связи с изменением величины прожиточного миниму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техническую учебу с сотрудниками сектора по текущим изменениям законодательства, анализе их правоприменений и в связи с поступающими из вышестоящей организации техническими зада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конодательных документов,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ческие задания департамента по вопросам предоставления субсидий в установленные 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  сект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редачу личных дел в архи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  сект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возвраты сбербан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1 катег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справок гражданам, по запросу КЦСОН,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, продление, изменение данных  членов многодетных семей , детей инвалидов и сопровождающих детей инвалидов и инвалидов 1 группы в базе лк соц.работник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1 категор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езды мобильной группы  согласно графику</w:t>
            </w:r>
          </w:p>
          <w:p>
            <w:pPr>
              <w:pStyle w:val="Normal"/>
              <w:rPr/>
            </w:pPr>
            <w:r>
              <w:rPr/>
              <w:t>(приложение № 1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согласн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ть реестры  внесенных в базу лк соц.работник членов многодетных семе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27</w:t>
            </w:r>
            <w:r>
              <w:rPr>
                <w:b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о неплательщ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ть информацию о предоставлении ЕДВ гражданам, награжденным нагрудным знаком «Почетный донор России(СССР)по установленной форме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ть информацию о финансировании в разрезе федеральных и региональных законов, субсидии в департамент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о количестве получателей субсидии в департамент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до 30 числ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ть в департамент семьи, социальной и демографической политики Брянской области заявку на выплату компенсации в связи с расходами по оплате жилых помещений, коммунальных и др. видов услуг в соответствии с Постановлением №4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числа текущего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по мобильным групп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ть  статистическую информацию по ЕДК и субсид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ть информацию по гражданам предпенсионного возраста в департамент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 до 18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ять информацию в  департамент семьи, социальной и демографической политики Брянской области о возмещении фактических затрат на проезд к месту обучения и обрат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численности членов многодетных семей в департамент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отчет по кассовым расходам текущего месяца и с нарастающим с начала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4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рием документов и формировать реестр на получение компенсаций страховых премий по договору обязательного страхования гражданской ответственности владельцев транспортных средств инвалидам, получившим транспортные средства через органы СЗН в соответствии с постановлением Правительства РФ от 19.08.2005 г. № 528 и постановлением администрации Бр.обл. от 12.10.2005 г. № 5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ь расчет мер социальной поддержки, учитываемых при подсчете общей суммы материального обеспечения пенсионеров в целях установления социальной доплаты к пенсии, общая сумма материального обеспечения которых не достигает величины прожиточного минимума, установленного в субъекте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6 по 20 число 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1 катег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выплату по ЕДК в разрезе региональных и федеральных законов, субсидии в базе АС АСП (WINDOWS-ВЕРС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график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Ведущий специалист специалист 1 катег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информационно-разъяснительную работу о мерах соцподдержки на оплату ЖКУ в 2021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водимых новшеств в сфере льгот на Ж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1 катег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личных дел получателей ЕДК и ЕД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деятельностью специалистов по назначению и выплате ЕДВ, ЕДК на  оплату жилищно- коммунальных услуг и ежегодной денежной выплаты на оплату топлива и сжиженного газа, субсид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е проверки:</w:t>
            </w:r>
          </w:p>
          <w:p>
            <w:pPr>
              <w:pStyle w:val="Normal"/>
              <w:rPr/>
            </w:pPr>
            <w:r>
              <w:rPr/>
              <w:t xml:space="preserve">а) контроль за правильностью </w:t>
            </w:r>
            <w:r>
              <w:rPr>
                <w:u w:val="single"/>
              </w:rPr>
              <w:t xml:space="preserve">назначения </w:t>
            </w:r>
            <w:r>
              <w:rPr/>
              <w:t>ЕДВ,  субсидии, ЕДК на  оплату жилищно- коммунальных услуг и ежегодной денежной выплаты на оплату топлива и сжиженного газа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контроль за правильностью </w:t>
            </w:r>
            <w:r>
              <w:rPr>
                <w:u w:val="single"/>
              </w:rPr>
              <w:t xml:space="preserve">осуществления </w:t>
            </w:r>
            <w:r>
              <w:rPr/>
              <w:t>перерасчетов получателям; беззаявительных перерасчетов по субсид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контроль выполнения процессуальных сроков регламента предоставления государственных услуг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нтроль за оформлением личных дел получателей ЕДВ, ЕДК, субсид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нтроль за ведением журналов регистрации специалистами  по вопросам  назначения перерасчета, возобновления выплаты  и т.д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исполнение сроков предоставления отчетности в департамент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контроль сроков предоставления недостающих  документов в личные дела получателей (в том числе в рамках межведомственных запрос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контроль соблюдения сроков предоставления информации (ПФ, ЦСЗН)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u w:val="single"/>
              </w:rPr>
              <w:t>Отдел чернобыльских выплат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Сформировать личные дела получателей Чернобыльских выплат для передачи их в ПФ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05.03.2022 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, вс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передачу личных дел в ПФР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3.2022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документы для предоставления в Департамент семьи, социальной и демографической политики Брянской области</w:t>
            </w:r>
          </w:p>
          <w:p>
            <w:pPr>
              <w:pStyle w:val="Normal"/>
              <w:rPr/>
            </w:pPr>
            <w:r>
              <w:rPr/>
              <w:t xml:space="preserve">на удостоверения ликвидатора и  инвалида ЧАЭ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jc w:val="both"/>
              <w:rPr/>
            </w:pPr>
            <w:r>
              <w:rPr/>
              <w:t xml:space="preserve">Выдавать справки о доходах по различным видам выплат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документы для предоставления в Департамент семьи, социальной и демографической политики Брянской области заявки</w:t>
            </w:r>
          </w:p>
          <w:p>
            <w:pPr>
              <w:pStyle w:val="Normal"/>
              <w:rPr/>
            </w:pPr>
            <w:r>
              <w:rPr/>
              <w:t xml:space="preserve">на оформление  и выдачу удостоверения единого образца гражданам, подвергшимся воздействию радиации вследствие катастрофы на Чернобыльской АЭС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едомости на выдачу удостоверений и выдача удостоверения единого образца гражданам, подвергшимся воздействию радиации вследствие катастрофы на Чернобыльской АЭС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бланков  удостове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тор назначения и выплаты детского пособ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основной деятельности</w:t>
            </w:r>
          </w:p>
          <w:p>
            <w:pPr>
              <w:pStyle w:val="Normal"/>
              <w:rPr/>
            </w:pPr>
            <w:r>
              <w:rPr/>
              <w:t>Отчитываться перед департаментом семьи, социальной и демографической политики Брянской области (составление реестров, отчет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ием документ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инятую документац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вать личные дела по истечении срока выплаты (на основании выборки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Закон Брянской области от 11.10.2011 г. №97-З «О дополнительных мерах социальной поддержки семей, имеющих детей на территории Брянской области» (материнский капитал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Федеральный закон от 28.12.2017 г. № 418 ФЗ «О ежемесячных выплатах семьям, имеющим дете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ы на участ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" w:ascii="PT Sans" w:hAnsi="PT Sans"/>
              </w:rPr>
              <w:t xml:space="preserve">Реализовывать Указ Президента Российской Федерации от 20 марта 2020 года №199 «О дополнительных мерах государственной поддержки семей, имеющих детей»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ы на участк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о специалистами секто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законодательных докумен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ы на участ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личные дела в архи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дготовительную работу для приема документов на выплату единовременного пособия на школьников из многодетных малообеспеченных семей к началу учебного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ы на участ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формлять документы для назначения и выплаты единовременного пособия на школьников из многодетной малообеспеченной семьи к началу учебного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о средствами массовой информации</w:t>
            </w:r>
          </w:p>
          <w:p>
            <w:pPr>
              <w:pStyle w:val="Normal"/>
              <w:rPr/>
            </w:pPr>
            <w:r>
              <w:rPr/>
              <w:t xml:space="preserve">Своевременно оформлять наглядную информацию на стендах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ть информацию в СМИ о начале приема документов на выплату единовременного пособия на школьников из многодетных малообеспеченных семей к началу учебного года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в С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нового в законодатель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е проверки:</w:t>
            </w:r>
          </w:p>
          <w:p>
            <w:pPr>
              <w:pStyle w:val="Normal"/>
              <w:rPr/>
            </w:pPr>
            <w:r>
              <w:rPr/>
              <w:t>а) контроль за правильностью назначения и выплаты пособий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нтроль выполнения процессуальных сроков регламента предоставления государственных услуг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нтроль за оформлением личных дел получателей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нтроль за ведением журналов регистрации специалистами по вопросам назначения и выплаты пособий, перерасчетов и т.д.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контроль  соблюдения сроков предоставления информации (ЦЗН, ФНС, ФСС, КЦСОН, ФМС, ПФ, другие соц.защит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ектор программного обесп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рректировать базу ОГБД «Ветераны», своевременно предоставлять выгрузку и заполненную форму В25 в департамент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Осуществлять выплаты всех видов пособий и компенсаций согласно Графику департамента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Формировать реестры на банки на все виды выплат по Графику департамен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Подводить итоги по всем видам выплат и формировать заявки на финансирование денежных пособий и компенс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Выполнять технические задания департамента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Поддерживать в исправном состоянии персональные компьютеры специалистов, своевременно заправлять картридж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 xml:space="preserve">Отправлять и принимать информацию в департамент семьи, социальной и демографической политики Брянской области и ОСЗН других районов по электронной почте и </w:t>
            </w:r>
            <w:r>
              <w:rPr>
                <w:lang w:val="en-US"/>
              </w:rPr>
              <w:t>Vip</w:t>
            </w:r>
            <w:r>
              <w:rPr/>
              <w:t>-</w:t>
            </w:r>
            <w:r>
              <w:rPr>
                <w:lang w:val="en-US"/>
              </w:rPr>
              <w:t>Net</w:t>
            </w:r>
            <w:r>
              <w:rPr/>
              <w:t xml:space="preserve"> связи, а также принимать е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Передавать поставщикам услуг реестры лицевых счетов получателей мер социальной поддержки в виде файла обм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Работа с ЕГИСС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PT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ind w:left="149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46" w:right="0" w:hanging="0"/>
    </w:pPr>
    <w:rPr/>
  </w:style>
  <w:style w:type="paragraph" w:styleId="3">
    <w:name w:val="Основной текст с отступом 3"/>
    <w:basedOn w:val="Normal"/>
    <w:qFormat/>
    <w:pPr>
      <w:ind w:left="360" w:right="0" w:hanging="0"/>
    </w:pPr>
    <w:rPr>
      <w:bCs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4:00Z</dcterms:created>
  <dc:creator>Admin</dc:creator>
  <dc:description/>
  <dc:language>en-US</dc:language>
  <cp:lastModifiedBy/>
  <cp:lastPrinted>2021-01-29T12:49:00Z</cp:lastPrinted>
  <dcterms:modified xsi:type="dcterms:W3CDTF">2022-01-26T11:53:16Z</dcterms:modified>
  <cp:revision>104</cp:revision>
  <dc:subject/>
  <dc:title>П Р О Т О К О Л  №_______</dc:title>
</cp:coreProperties>
</file>