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.01.2023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рассмотрении плана мероприятий по предупреждению и противодействию коррупции ГКУ «ОСЗН Клинцовского района» на 2023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а обращения с людьми с инвалидность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ыступление председателя комиссии, котор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ставила на рассмотрение план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роприятий по предупреждению и противодействию коррупции ГКУ «ОСЗН Клинцовского района» на 2023 г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же были озвучены правила обращения с людьми инвалидами.</w:t>
      </w:r>
    </w:p>
    <w:p>
      <w:pPr>
        <w:pStyle w:val="Normal"/>
        <w:shd w:fill="FFFFFF" w:val="clear"/>
        <w:ind w:left="0"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6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твердить план мероприятий по противодействию коррупции  на 2023 год,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 обеспечить его исполнение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2.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3. Всем сотрудникам учреждения соответствующе обращаться с людьми имеющие инвалидность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3-01-17T14:20:33Z</dcterms:modified>
  <cp:revision>17</cp:revision>
  <dc:subject/>
  <dc:title>Протокол № 1</dc:title>
</cp:coreProperties>
</file>