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.01.2024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рассмотрении плана мероприятий по предупреждению и противодействию коррупции ГКУ «ОСЗН Клинцовского района» на 2024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ла обращения с людьми с инвалид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блюдение сотрудниками учреждения  Кодекса Этики при работе с клиентами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лушал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ыступление председателя комиссии, котора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ставила на рассмотрение план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роприятий по предупреждению и противодействию коррупции ГКУ «ОСЗН Клинцовского района» на 2024 г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кже выступила председатель  комиссии с вопросом  о необходимости  проведения повторной 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же были озвучены правила обращения с людьми инвалидами.</w:t>
      </w:r>
    </w:p>
    <w:p>
      <w:pPr>
        <w:pStyle w:val="Normal"/>
        <w:shd w:fill="FFFFFF" w:val="clear"/>
        <w:ind w:left="0" w:right="6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-113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Утвердить план мероприятий по противодействию коррупции  на 2023 год,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 xml:space="preserve"> обеспечить его исполнение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2.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3. Всем сотрудникам учреждения соответствующе обращаться с людьми имеющие инвалидность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4.  Всем сотрудникам  учреждения соблюдать  Кодекс Этики при работе с клиентами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4-01-15T11:54:01Z</dcterms:modified>
  <cp:revision>19</cp:revision>
  <dc:subject/>
  <dc:title>Протокол № 1</dc:title>
</cp:coreProperties>
</file>