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писка из протокол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12.2022 г.                                                                                      г.Клинц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 по выполнению плана мероприятий по противодействию коррупции за II полугодие 2022 года и определение направлений работы комиссии по противодействию коррупции в учреждении до конца года.</w:t>
      </w:r>
    </w:p>
    <w:p>
      <w:pPr>
        <w:pStyle w:val="Normal"/>
        <w:numPr>
          <w:ilvl w:val="0"/>
          <w:numId w:val="0"/>
        </w:numPr>
        <w:ind w:left="2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, которая в своем выступлении подвела итоги работы комиссии по противодействию коррупции за  2022 год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2 году проводилась выявление возникновения личной заинтересованности руководителя при исполнении трудовых обязанностей, которая может привести к конфликту интересов- личной заинтересованности 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и 2022 года не поступало обращений от граждан района, что работниками учреждения не соблюдался Кодекс Этики при работе с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работы комиссии по противодействию коррупции за  2022 год, как удовлетворительно и проинформировать о результатах начальник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1995-11-21T17:41:00Z</cp:lastPrinted>
  <dcterms:modified xsi:type="dcterms:W3CDTF">2023-01-16T14:15:30Z</dcterms:modified>
  <cp:revision>18</cp:revision>
  <dc:subject/>
  <dc:title>Протокол № 1</dc:title>
</cp:coreProperties>
</file>