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писка из протокол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23 г.                                                                                      г.Клин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 Лащенко А.Ф., главный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ведение итогов по выполнению плана мероприятий по противодействию коррупции за 2023 год.</w:t>
      </w:r>
    </w:p>
    <w:p>
      <w:pPr>
        <w:pStyle w:val="Normal"/>
        <w:numPr>
          <w:ilvl w:val="0"/>
          <w:numId w:val="0"/>
        </w:numPr>
        <w:ind w:left="1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, которая в своем выступлении подвела итоги работы комиссии по противодействию коррупции за  2023 год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3 году проводилась выявление возникновения личной заинтересованности руководителя при исполнении трудовых обязанностей, которая может привести к конфликту интересов- личной заинтересованности  не вы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и 2023 года не поступало обращений от граждан района, что работниками учреждения не соблюдался Кодекс Этики при работе с кли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результаты работы комиссии по противодействию коррупции за  2023 год, как удовлетворительно и проинформировать о результатах начальник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1995-11-21T17:41:00Z</cp:lastPrinted>
  <dcterms:modified xsi:type="dcterms:W3CDTF">2024-01-15T11:49:17Z</dcterms:modified>
  <cp:revision>17</cp:revision>
  <dc:subject/>
  <dc:title>Протокол № 1</dc:title>
</cp:coreProperties>
</file>