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мероприятий по противодействию коррупции в ГКУ «ОСЗН Клинцовского района» за 2022 год.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лан мероприятий по противодействию коррупции  в ГКУ «ОСЗН Клинцовского района» за 2022 год реализован в полном объеме в соответствии с поставленными целями, а именно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оллективе учреждения обстановки нетерпимости к фактам взяточничества, проявления корыстных интересов в ущерб интересам работы, недопущение предпосылок по возникновению фактов коррупции в учреждени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полнения плана мероприятий по предупреждению и противодействию коррупции в ГКУ ОСЗН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защиты прав и законных интересов граждан, укрепление их  доверия к деятельности учреждения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лана в ГКУ ОСЗН обеспечены следующие мероприятия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коррупционных правонарушений (проведение инструктажей,  бесед с сотрудниками учреждения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оллективе антикоррупционного сознания, нетерпимости к фактам взяточничества, проявления корыстных интересов в ущерб интересам работы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трудничество с правоохранительными органами при проведении плановых и внеплановых проверок личных дел получателей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в коллективе учреждения обстановки нетерпимости к фактам взяточничества, проявления корыстных интересов в ущерб интересам работы, недопущение предпосылок по возникновению фактов коррупции в учреждени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управления, качества и доступности предоставляемых учреждением мер социальной поддержки граждан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одействие реализации прав граждан на доступ к информации о деятельности учреждения (размещение на сайте ГКУ ОСЗН, в газетах информационно-разъяснительных материалов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учета и контроля исполнения документов для исключения проявления коррупционных рисков при рассмотрении обращений граждан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ом стенд по противодействию коррупции, на сайте учреждения размещены информационно - разъяснительные материалы в разделе «Противодействие коррупции»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. Реализация Плана мероприятий по противодействию коррупции достигнута путем повышения эффективности управления, качества и доступности предоставляемых мер социальной поддержки и укрепления доверия граждан к деятельности  ГКУ ОСЗН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 2022 год  случаев склонения  сотрудников учреждения к коррупционным правонарушениям и конфликтных ситуаций, связанных с этим,  не выявлено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9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                                                                    А.Ф. Ла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  <w:lang w:bidi="ar-SA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ind w:left="-426" w:right="0" w:firstLine="426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5:00Z</dcterms:created>
  <dc:creator>админ</dc:creator>
  <dc:description/>
  <dc:language>en-US</dc:language>
  <cp:lastModifiedBy>админ</cp:lastModifiedBy>
  <cp:lastPrinted>2020-03-05T20:18:00Z</cp:lastPrinted>
  <dcterms:modified xsi:type="dcterms:W3CDTF">2023-01-18T09:51:00Z</dcterms:modified>
  <cp:revision>1</cp:revision>
  <dc:subject/>
  <dc:title/>
</cp:coreProperties>
</file>