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ОСЗН  Клинцовского района» 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1"/>
        <w:gridCol w:w="2166"/>
        <w:gridCol w:w="2321"/>
        <w:gridCol w:w="1546"/>
      </w:tblGrid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0" w:right="38" w:hanging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u w:val="single"/>
              </w:rPr>
              <w:t>Организацион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одить еженедельные планирующие совещания с руководителями секторов работы по текущим вопрос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Работа постоянно действующих семинаров на каждом участке работы по технической учебе специалистов отдел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овести анализ достижения поставленных задач в 2022 году и определить задачи на 2023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пециалистов по текущим изменениям законодательства, анализу их право приме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правильно применять в работе технические задания департамента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главный специали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еративные совещания с руководителями участков работы отдела по актуальным текущим вопросам в целях своевременного реагирования и решения возникающих проблем и зада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Работа по личному приему граждан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существлять прием граждан Клинцовского района на всех участках по графику:</w:t>
            </w:r>
          </w:p>
          <w:p>
            <w:pPr>
              <w:pStyle w:val="Normal"/>
              <w:rPr/>
            </w:pPr>
            <w:r>
              <w:rPr/>
              <w:t>Понедельник, вторник, среда, четверг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час. до 17.45 час.</w:t>
            </w:r>
          </w:p>
          <w:p>
            <w:pPr>
              <w:pStyle w:val="Normal"/>
              <w:rPr/>
            </w:pPr>
            <w:r>
              <w:rPr/>
              <w:t>Пятница-  с 8.30 час. до 16.30 час.</w:t>
            </w:r>
          </w:p>
          <w:p>
            <w:pPr>
              <w:pStyle w:val="Normal"/>
              <w:rPr/>
            </w:pPr>
            <w:r>
              <w:rPr/>
              <w:t>Перерыв – с 13.00 час. до 14.00 ча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ы данных, все ответственные за участки работы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Инспекционная работа. Контроль.</w:t>
            </w:r>
          </w:p>
          <w:p>
            <w:pPr>
              <w:pStyle w:val="Normal"/>
              <w:rPr/>
            </w:pPr>
            <w:r>
              <w:rPr/>
              <w:t>Вести бухгалтерский учет по всем направлениям в отдел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ий контроль за реализацией положений административных регламентов по оказанию государственных услуг, оказываемых специалистами отдела социальной защиты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ведущие специалисты   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нутренний контроль за правильностью назначения, перерасчета пособий и денежных компенсаций на всех участках деятельности отде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внутренние тематические проверки на всех участках деятельности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шибок, допускаемых специа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на технической учебе специа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законодательства при установлении льготного статуса гражданам и выдачи им удостоверений на меры социальной поддерж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оверку постановки вопроса по охране труда и технике безопасности в отд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едписания гос. инспекций в отд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проводимой работы по разъяснению мер социальной поддержки  среди населения через СМИ (выполнение График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роведение мероприятий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ды и акции:</w:t>
            </w:r>
          </w:p>
          <w:p>
            <w:pPr>
              <w:pStyle w:val="Normal"/>
              <w:rPr/>
            </w:pPr>
            <w:r>
              <w:rPr/>
              <w:t>Мероприятия посвященное ко Дню защиты детей</w:t>
            </w:r>
          </w:p>
          <w:p>
            <w:pPr>
              <w:pStyle w:val="Normal"/>
              <w:rPr/>
            </w:pPr>
            <w:r>
              <w:rPr/>
              <w:t>Мероприятия ко Дню социальн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священное  ко  Дню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мятные дат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23 февраля – День защитника Отечества</w:t>
            </w:r>
          </w:p>
          <w:p>
            <w:pPr>
              <w:pStyle w:val="Normal"/>
              <w:rPr/>
            </w:pPr>
            <w:r>
              <w:rPr/>
              <w:t>2. 8 марта – 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3. 9 мая – День Победы. </w:t>
            </w:r>
          </w:p>
          <w:p>
            <w:pPr>
              <w:pStyle w:val="Normal"/>
              <w:rPr/>
            </w:pPr>
            <w:r>
              <w:rPr/>
              <w:t>4. 15 мая – Международный День семьи</w:t>
            </w:r>
          </w:p>
          <w:p>
            <w:pPr>
              <w:pStyle w:val="Normal"/>
              <w:rPr/>
            </w:pPr>
            <w:r>
              <w:rPr/>
              <w:t>5. 1 июня –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6. 8 июня – День социального работника</w:t>
            </w:r>
          </w:p>
          <w:p>
            <w:pPr>
              <w:pStyle w:val="Normal"/>
              <w:rPr/>
            </w:pPr>
            <w:r>
              <w:rPr/>
              <w:t>7. 1 октября – День пожилых людей</w:t>
            </w:r>
          </w:p>
          <w:p>
            <w:pPr>
              <w:pStyle w:val="Normal"/>
              <w:rPr/>
            </w:pPr>
            <w:r>
              <w:rPr/>
              <w:t>8. 23 ноября – День матери</w:t>
            </w:r>
          </w:p>
          <w:p>
            <w:pPr>
              <w:pStyle w:val="Normal"/>
              <w:rPr/>
            </w:pPr>
            <w:r>
              <w:rPr/>
              <w:t>9. 3 декабря – Международный День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чрежден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u w:val="single"/>
              </w:rPr>
              <w:t>. Хозяйственная деятельность.</w:t>
            </w:r>
          </w:p>
          <w:p>
            <w:pPr>
              <w:pStyle w:val="Normal"/>
              <w:rPr/>
            </w:pPr>
            <w:r>
              <w:rPr/>
              <w:t>Поддерживать в чистоте прилегающую территорию к зданию, благоустраивать клумбы, осуществлять уход за памятником в с. Ущерпь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учре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ую заправку картриджей, ремонт орг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санитарное состояние кабинетов, вестибюлей и общественных ме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Работа со СМИ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свещать в средствах массовой информации изменения в законодательстве, касающиеся социальных вопро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инятия и изменения в законодательных ак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дготовки информации в СМИ и на сайт учреждения старшими специалистами, ответственными за работу участков: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 и льго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амятных да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 </w:t>
            </w:r>
            <w:r>
              <w:rPr/>
              <w:t>О сборе документов  на единовременное пособие школьникам из многодетных семей к началу учеб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Информация о ветеранах-юбиля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 xml:space="preserve">Разъяснение о мерах социальной поддерж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мерах социальной поддержки населения- субсидии на оплату жилого помещения и коммунальных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О проведении декады инвалидов и районного мероприятия, посвященного Международному Дню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18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Вопросы основ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сти прием граждан по личным вопрос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на всех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инструктажи по охране труда и противопожарной безопасности, антитеррористической защищенности, по противодействию корруп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направл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организационно-правовой, кадровой работы и приема населения</w:t>
            </w:r>
          </w:p>
          <w:p>
            <w:pPr>
              <w:pStyle w:val="Normal"/>
              <w:rPr/>
            </w:pPr>
            <w:r>
              <w:rPr/>
              <w:t>Формировать «Личные дела» и отправлять их в департамент семьи, социальной и демографической политики Брянской области на назначение и выплату согласно Закону Брянской области «О доплате к государственной пенсии отдельным категориям пенсионеров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разовые платежные поручения на погребение неработающих граждан Клинцовского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ь документы в департамент семьи, социальной и демографической политики Брянской области на присвоение статуса «Ветеран труда» и «Ветеран труда Брянской области» и выдавать удостоверения на основании приказа Департамент семьи, социальной и демографической полит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дачу удостоверений ветеранам ВОВ, удостоверений вдовам умерших (погибших) участников (инвалидов) ВОВ; членам семей умерших (погибших) участников (ветеранам) боев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овать входящую и исходящую корреспонденц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«О доплате к государственной пенсии отдельным категориям пенсионер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сведения УФМС о выбывших/прибывших гражданах Клинцовского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ь обновления на информационном сайте ГКУ «ОСЗН Клинцовского райо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тверждение учетных записей пользователей Единой системы идентификации и аутент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 портале государственных услуг в части осуществления приема документов и назначение государственных услу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 документы в департамент семьи, социальной и демографической политики Брянской области на получение МСП в части возмещения затрат на проезд к месту лечения и обратно (гемодиализ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ием заявлений и  выдачу направлений гражданам, не имеющим инвалидности на обеспечение сложной ортопедической обувью детской на и без утепленной подкладках, экзопротезами молочных желез с бюстгальтером (лиф-креплением) и/или полуграцие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ием заявлений и выдачу технических средств реабилитации в рамках областного гарантированного перечня (включая комплекты постельного белья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сти делопроизводство в системе ДЕЛО-WEB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дготавливать ответы на запросы по выплатам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предоставление мер социальной поддержки населения гражданам РФ, пострадавшим в результате чрезвычайных ситуаций природного  и техногенного характера на территории Брянской област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по региональным закупкам в департамен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в департамент отчетность по бесплатной юридической  помощ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 размещать на сайте ЕИС отчет об объеме закупок у субъектов малого предпринимательств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текущего год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судебных заседаниях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Федеральным законом № 44–ФЗ от 05.04.2013г.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населением по реализации Федерального закона от 21.11.2011 г. № 324-ФЗ «О бесплатной юридической помощи в РФ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 гражд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ть в программном комплексе «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ТОРГИ-КС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единой информационной системе в сфере закупок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новые законодательные акты РФ и Брянской области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закупках осуществляемым неконкурентными способ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электронном магазин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Учет и контроль  деятельности специалиста по приему населения:</w:t>
            </w:r>
          </w:p>
          <w:p>
            <w:pPr>
              <w:pStyle w:val="Normal"/>
              <w:rPr/>
            </w:pPr>
            <w:r>
              <w:rPr/>
              <w:t>а) контроль хранения документов граждан, которым отказано в установлении статусов «Ветеран труда» и «Ветеран труда Брянской област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left"/>
              <w:rPr/>
            </w:pPr>
            <w:r>
              <w:rPr/>
              <w:t>февраль</w:t>
            </w:r>
          </w:p>
          <w:p>
            <w:pPr>
              <w:pStyle w:val="Normal"/>
              <w:ind w:left="0" w:right="0" w:firstLine="708"/>
              <w:jc w:val="left"/>
              <w:rPr/>
            </w:pPr>
            <w:r>
              <w:rPr/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рка информации на информационных стен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правомерностью выдачи дубликатов удостовер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ведения журналов регист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ведения журнала письменного обращения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правомерности направления в департамент документов граждан претендующих на звание «Ветеран труда » и «Ветеран труда Бря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) контроль правомерности выдачи удостоверений « Ветеран труда» (ст.20), (ст.21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предоставления льгот и субсидий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Осуществлять назначение, перерасчет, закрытие л/д получателей ЕДК, ЕДВ из областного бюджета, субсидии</w:t>
            </w:r>
          </w:p>
          <w:p>
            <w:pPr>
              <w:pStyle w:val="Normal"/>
              <w:jc w:val="left"/>
              <w:rPr/>
            </w:pPr>
            <w:r>
              <w:rPr/>
              <w:t>Оформлять л/д на льготополуч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назначение, закрытие л/д получателей дополнительной мере социальной поддержки членов семей погибших (умерших) военнослужащ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назначение, закрытие л/д получателей ежемесячного пособия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ежегодную денежную выплату лицам, награжденным нагрудным знаком «Почетный донор Росси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евременно отрабатывать</w:t>
            </w:r>
          </w:p>
          <w:p>
            <w:pPr>
              <w:pStyle w:val="Normal"/>
              <w:jc w:val="left"/>
              <w:rPr/>
            </w:pPr>
            <w:r>
              <w:rPr/>
              <w:t>сведения об умерших, списки убывши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абатывать  отрывные талоны по ЕДК и ЕД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формирования выпла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абатывать документы по запросам из других отделов  социальной защиты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прашивать информацию из учреждений СЗН и иных учреждений необходимую для назначения ЕДВ и ЕДК, субсид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елать запросы по </w:t>
            </w:r>
            <w:r>
              <w:rPr>
                <w:lang w:val="en-US"/>
              </w:rPr>
              <w:t>VIPNet</w:t>
            </w:r>
            <w:r>
              <w:rPr/>
              <w:t xml:space="preserve"> в ЦЗН, по СМЭВ в ПФ, ФСС, ФН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уществлять беззаявительный перерасчет размера субсидий в связи с изменением величины прожиточного миниму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одить техническую учебу с сотрудниками сектора по текущим изменениям законодательства, анализе их правоприменения и в связи с поступающими из вышестоящей организации техническими зада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,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ие задания департамента по вопросам предоставления субсидий в установленные 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дачу личных дел в архи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 сект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возвраты сберба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дача справок гражданам, по запросу КЦСОН,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истрация, продление, изменение данных  членов многодетных семей , детей инвалидов и сопровождающих детей инвалидов и инвалидов 1 группы в базе лк соц.работник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езды мобильной группы  согласно графи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реестры  внесенных в базу лк соц.работник членов многодетных сем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2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 неплательщ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 о наличии/отсутствии задолженности в ГИС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информацию о финансировании в разрезе федеральных и региональных законов, субсидии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о количестве получателей субсидии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30 числ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по мобильным групп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ять  статистическую информацию по ЕДК и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ять информацию в  департамент семьи, социальной и демографической политики Брянской области о возмещении фактических затрат на проезд к месту обучения и обрат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числа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информации о численности членов многодетных семей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отчет по кассовым расходам текущего месяца и с нарастающим с начала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4 чи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изводить расчет мер социальной поддержки, учитываемых при подсчете общей суммы материального обеспечения пенсионеров в целях установления социальной доплаты к пенсии, общая сумма материального обеспечения которых не достигает величины прожиточного минимума, установленного в субъекте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 по 20 число 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ть выплату по ЕДК в разрезе региональных и федеральных законов, субсидии в базе АС АСП (WINDOWS-ВЕРС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график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едущий специалист 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нформационно-разъяснительную работу о мерах соцподдержки на оплату ЖКУ в 2023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водимых новшеств в сфере льгот на Ж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пециалист 1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деятельностью специалистов по назначению и выплате ЕДВ, ЕДК на  оплату жилищно- коммунальных услуг и ежегодной денежной выплаты на оплату топлива и сжиженного газа, субсид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 xml:space="preserve">а) контроль за правильностью </w:t>
            </w:r>
            <w:r>
              <w:rPr>
                <w:u w:val="single"/>
              </w:rPr>
              <w:t xml:space="preserve">назначения </w:t>
            </w:r>
            <w:r>
              <w:rPr/>
              <w:t>ЕДВ,  субсидии, ЕДК на  оплату жилищно- коммунальных услуг и ежегодной денежной выплаты на оплату топлива и сжиженного газа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онтроль за правильностью </w:t>
            </w:r>
            <w:r>
              <w:rPr>
                <w:u w:val="single"/>
              </w:rPr>
              <w:t xml:space="preserve">осуществления </w:t>
            </w:r>
            <w:r>
              <w:rPr/>
              <w:t>перерасчетов получателям; беззаявительных перерасчетов по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онтроль выполнения процессуальных сроков регламента предоставления государственных услуг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оформлением личных дел получателей ЕДВ, ЕДК, субсид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нтроль за ведением журналов регистрации специалистами  по вопросам  назначения перерасчета, возобновления выплаты  и т.д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сполнение сроков предоставления отчетности в департамент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контроль сроков предоставления недостающих  документов в личные дела получателей (в том числе в рамках межведомственных запрос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контроль соблюдения сроков предоставления информации (ПФ, ЦСЗН)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назначения и выплаты детского пособ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основной деятельности</w:t>
            </w:r>
          </w:p>
          <w:p>
            <w:pPr>
              <w:pStyle w:val="Normal"/>
              <w:rPr/>
            </w:pPr>
            <w:r>
              <w:rPr/>
              <w:t>Отчитываться перед департаментом семьи, социальной и демографической политики Брянской области (составление реестров, отче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ем документ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инятую документац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вать личные дела по истечении срока выплаты (на основании выборки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Закон Брянской области от 11.10.2011 г. №97-З «О дополнительных мерах социальной поддержки семей, имеющих детей на территории Брянской области» (материнский капита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Федеральный закон от 28.12.2017 г. № 418 ФЗ «О ежемесячных выплатах семьям, имеющим дете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, 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Реализовывать Указ Президента Российской Федерации от 20 марта 2020 года №199 «О дополнительных мерах государственной поддержки семей, имеющих детей»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, специалисты на участк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 специалистами сект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конодательных докумен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, 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личные дела в архи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ительную работу для приема документов на выплату единовременного пособия на школьников из многодетных малообеспеченных семей к началу учеб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, специалисты на участ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формлять документы для назначения и выплаты единовременного пособия на школьников из многодетной малообеспеченной семьи к началу учеб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на участк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Брянской области № 94-З от 25.11.2022 г. (бесплатное предоставление гражданам, имеющим трех и более детей, в собственность земельных участков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документы для предоставления в Департамент семьи, социальной и демографической политики Брянской области заявки</w:t>
            </w:r>
          </w:p>
          <w:p>
            <w:pPr>
              <w:pStyle w:val="Normal"/>
              <w:rPr/>
            </w:pPr>
            <w:r>
              <w:rPr/>
              <w:t xml:space="preserve">на оформление  и выдачу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едомости на выдачу удостоверений и выдача удостоверения единого образца гражданам, подвергшимся воздействию радиации вследствие катастрофы на Чернобыльской АЭС.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бланков 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о средствами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Своевременно оформлять наглядную информацию на стенда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ть информацию в СМИ о начале приема документов на выплату единовременного пособия на школьников из многодетных малообеспеченных семей к началу учебного года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в С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нового в законодатель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>а) контроль за правильностью назначения и выплаты пособий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нтроль выполнения процессуальных сроков регламента предоставления государственных услуг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троль за оформлением личных дел получателей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нтроль за ведением журналов регистрации специалистами по вопросам назначения и выплаты пособий, перерасчетов и т.д.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контроль  соблюдения сроков предоставления информации (ЦЗН, ФНС, ФСС, КЦСОН, ФМС, ПФ, другие соц.защи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ектор программного обесп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рректировать базу ОГБД «Ветераны», своевременно предоставлять выгрузку и заполненную форму В25 в департамент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Осуществлять выплаты всех видов пособий и компенсаций согласно Графику департамента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Формировать реестры на банки на все виды выплат по Графику департа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водить итоги по всем видам выплат и формировать заявки на финансирование денежных пособий и компенс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Выполнять технические задания департамента семьи, социальной и демографической политики Бря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оддерживать в исправном состоянии персональные компьютеры специалистов, своевременно заправлять картридж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 xml:space="preserve">Отправлять и принимать информацию в департамент семьи, социальной и демографической политики Брянской области и ОСЗН других районов по электронной почте и </w:t>
            </w:r>
            <w:r>
              <w:rPr>
                <w:lang w:val="en-US"/>
              </w:rPr>
              <w:t>Vip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 xml:space="preserve"> связи, а также принимать е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Передавать поставщикам услуг реестры лицевых счетов получателей мер социальной поддержки в виде файла обм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" w:hanging="0"/>
              <w:rPr/>
            </w:pPr>
            <w:r>
              <w:rPr/>
              <w:t>Работа с ЕГИСС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149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46" w:right="0" w:hanging="0"/>
    </w:pPr>
    <w:rPr/>
  </w:style>
  <w:style w:type="paragraph" w:styleId="3">
    <w:name w:val="Основной текст с отступом 3"/>
    <w:basedOn w:val="Normal"/>
    <w:qFormat/>
    <w:pPr>
      <w:ind w:left="360" w:right="0" w:hanging="0"/>
    </w:pPr>
    <w:rPr>
      <w:b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4:00Z</dcterms:created>
  <dc:creator>Admin</dc:creator>
  <dc:description/>
  <dc:language>en-US</dc:language>
  <cp:lastModifiedBy/>
  <cp:lastPrinted>1995-11-21T17:41:00Z</cp:lastPrinted>
  <dcterms:modified xsi:type="dcterms:W3CDTF">2023-01-16T13:38:48Z</dcterms:modified>
  <cp:revision>112</cp:revision>
  <dc:subject/>
  <dc:title>П Р О Т О К О Л  №_______</dc:title>
</cp:coreProperties>
</file>