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ачальник ГКУ «ОСЗ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линцов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Т.Е.Карпин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ОСЗН  Клинцовского района»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70"/>
        <w:gridCol w:w="2322"/>
        <w:gridCol w:w="2034"/>
        <w:gridCol w:w="1341"/>
      </w:tblGrid>
      <w:tr>
        <w:trPr>
          <w:trHeight w:val="10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0" w:right="38" w:hanging="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Организационная работ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еженедельные планирующие совещания с руководителями секторов работы по текущим вопросам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u w:val="none"/>
              </w:rPr>
              <w:t>. Работа постоянно действующих семинаров на каждом участке работы по технической учебе специалистов отдела.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достижения поставленных задач в 2023 году и определить задачи на 2024 год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пециалистов по текущим изменениям законодательства, анализу их право приме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правильно применять в работе технические задания департамента социальной политики и занятости населения Брян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101" w:hanging="0"/>
              <w:jc w:val="center"/>
              <w:rPr/>
            </w:pPr>
            <w:r>
              <w:rPr/>
              <w:t>главный специали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перативные совещания с руководителями участков работы отдела по актуальным текущим вопросам в целях своевременного реагирования и решения возникающих проблем и зада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none"/>
                <w:lang w:val="en-US"/>
              </w:rPr>
              <w:t>III</w:t>
            </w:r>
            <w:r>
              <w:rPr>
                <w:b/>
                <w:sz w:val="28"/>
                <w:szCs w:val="28"/>
                <w:u w:val="none"/>
              </w:rPr>
              <w:t>. Работа по личному приему граждан.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 граждан Клинцовского района на всех участках по графику:</w:t>
            </w:r>
          </w:p>
          <w:p>
            <w:pPr>
              <w:pStyle w:val="Normal"/>
              <w:rPr/>
            </w:pPr>
            <w:r>
              <w:rPr/>
              <w:t>Понедельник, вторник, среда, четверг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30 час. до 17.45 час.</w:t>
            </w:r>
          </w:p>
          <w:p>
            <w:pPr>
              <w:pStyle w:val="Normal"/>
              <w:rPr/>
            </w:pPr>
            <w:r>
              <w:rPr/>
              <w:t>Пятница-  с 8.30 час. до 16.30 час.</w:t>
            </w:r>
          </w:p>
          <w:p>
            <w:pPr>
              <w:pStyle w:val="Normal"/>
              <w:rPr/>
            </w:pPr>
            <w:r>
              <w:rPr/>
              <w:t>Перерыв – с 13.00 час. до 14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ветственные за участки работы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none"/>
              </w:rPr>
              <w:t>. Инспекционная работа. Контроль.</w:t>
            </w:r>
          </w:p>
        </w:tc>
      </w:tr>
      <w:tr>
        <w:trPr>
          <w:trHeight w:val="8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бухгалтерский учет по всем направлениям в отделе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ий контроль за реализацией положений административных регламентов по оказанию государственных услуг, оказываемых специалистами отдела социальной защиты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ведущие специалисты   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утренний контроль за правильностью назначения, перерасчета пособий и денежных компенсаций на всех участках деятельности от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внутренние тематические проверки на всех участках деятельности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шибок, допускаемых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на технической учебе специалис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блюдением законодательства при установлении льготного статуса гражданам и выдачи им удостоверений на меры социальной поддерж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оверку постановки вопроса по охране труда и технике безопасности в отдел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едписания гос. инспекций в отдел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проводимой работы по разъяснению мер социальной поддержки  среди населения через СМ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none"/>
              </w:rPr>
              <w:t>. Проведение мероприятий.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ды и акции:</w:t>
            </w:r>
          </w:p>
          <w:p>
            <w:pPr>
              <w:pStyle w:val="Normal"/>
              <w:rPr/>
            </w:pPr>
            <w:r>
              <w:rPr/>
              <w:t>Мероприятия посвященное ко Дню защиты детей</w:t>
            </w:r>
          </w:p>
          <w:p>
            <w:pPr>
              <w:pStyle w:val="Normal"/>
              <w:rPr/>
            </w:pPr>
            <w:r>
              <w:rPr/>
              <w:t>Мероприятия ко Дню социальн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священное  ко  Дню инвалид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мятные даты</w:t>
            </w:r>
          </w:p>
          <w:p>
            <w:pPr>
              <w:pStyle w:val="Normal"/>
              <w:rPr/>
            </w:pPr>
            <w:r>
              <w:rPr/>
              <w:t>1. 23 февраля – День защитника Отечества</w:t>
            </w:r>
          </w:p>
          <w:p>
            <w:pPr>
              <w:pStyle w:val="Normal"/>
              <w:rPr/>
            </w:pPr>
            <w:r>
              <w:rPr/>
              <w:t>2. 8 марта – 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3. 9 мая – День Победы. </w:t>
            </w:r>
          </w:p>
          <w:p>
            <w:pPr>
              <w:pStyle w:val="Normal"/>
              <w:rPr/>
            </w:pPr>
            <w:r>
              <w:rPr/>
              <w:t>4. 15 мая – Международный День семьи</w:t>
            </w:r>
          </w:p>
          <w:p>
            <w:pPr>
              <w:pStyle w:val="Normal"/>
              <w:rPr/>
            </w:pPr>
            <w:r>
              <w:rPr/>
              <w:t>5. 1 июня –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6. 8 июня – День социального работника</w:t>
            </w:r>
          </w:p>
          <w:p>
            <w:pPr>
              <w:pStyle w:val="Normal"/>
              <w:rPr/>
            </w:pPr>
            <w:r>
              <w:rPr/>
              <w:t>7. 1 октября – День пожилых людей</w:t>
            </w:r>
          </w:p>
          <w:p>
            <w:pPr>
              <w:pStyle w:val="Normal"/>
              <w:rPr/>
            </w:pPr>
            <w:r>
              <w:rPr/>
              <w:t>8. 23 ноября – День матери</w:t>
            </w:r>
          </w:p>
          <w:p>
            <w:pPr>
              <w:pStyle w:val="Normal"/>
              <w:rPr/>
            </w:pPr>
            <w:r>
              <w:rPr/>
              <w:t>9. 3 декабря – Международный День инвали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чрежд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. Хозяйственная деятельность.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чистоте прилегающую территорию к зданию, благоустраивать клумбы, осуществлять уход за памятником в с. Ущерпь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учрежд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ую заправку картриджей, ремонт оргтех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кабинетов, вестибюлей и общественных ме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  <w:u w:val="none"/>
              </w:rPr>
              <w:t>. Работа со СМИ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свещать в средствах массовой информации изменения в законодательстве, касающиеся социальных вопрос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инятия и изменения в законодательных актах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дготовки информации в СМИ и на сайт учреждения старшими специалистами, ответственными за работу участков: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мерах социальной поддержки населения- субсидии на оплату жилого помещения и коммунальных услуг и льг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амятных дат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 </w:t>
            </w:r>
            <w:r>
              <w:rPr/>
              <w:t>О сборе документов  на единовременное пособие школьникам из многодетных семей к началу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Информация о ветеранах-юбиляр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Разъяснение о мерах социальной поддержк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мерах социальной поддержки населения- субсидии на оплату жилого помещения и коммунальн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01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роведении декады инвалидов и районного мероприятия, посвященного Международному Дню инвали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0" w:hanging="180"/>
              <w:jc w:val="center"/>
              <w:rPr/>
            </w:pPr>
            <w:r>
              <w:rPr>
                <w:b/>
                <w:bCs/>
                <w:sz w:val="28"/>
                <w:szCs w:val="28"/>
                <w:u w:val="none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  <w:u w:val="none"/>
              </w:rPr>
              <w:t>. Вопросы основной деятельности.</w:t>
            </w:r>
          </w:p>
        </w:tc>
      </w:tr>
      <w:tr>
        <w:trPr>
          <w:trHeight w:val="126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прием граждан по личным вопрос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на всех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и по охране труда и противопожарной безопасности, антитеррористической защищенности, по противодействию корруп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о направл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Сектор экономики и бухгалтерского учета</w:t>
            </w:r>
          </w:p>
        </w:tc>
      </w:tr>
      <w:tr>
        <w:trPr>
          <w:trHeight w:val="10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зработка, составление и внесение изменений в положение об учетной политики отдел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е бюджетной сметы отдела и расчетов обоснований к ней, внесение изменений в бюджетную смету отдел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чале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заявок на кассовый расход на выплаты по пособиям, компенсациям и расходам по деятельности учреждени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е (корректировка) кассового плана выплат по пособиям, компенсациям т другим расходам по деятельности учреждени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дение реестра бюджетных обязательств и внесение в него изменен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рвичный учет документов и формирование регистров бухгалтерского учет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ет и списание бланков строгой отчетност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8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резервов предстоящих расход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ет и контроль путевых листов легкового автомобиля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ет потребления коммунальных усл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штатного расписания и тарификационных списков работников отдела и внесение в них изменен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по мере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ет рабочего времени работников, составление табеля рабочего времен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ет расчетов с сотрудниками отдела по оплате труд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расчетов с поставщиками и подрядчикам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расчетов с дебиторами по доходам,по прочим операциям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основных средств и материальных запас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вентаризации основных средств, материальных запасов, расчетов, финансовых активов и обязатель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8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расчетов с поставщиками (подрядчиками, исполнителям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3.1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актов сверки расчетов с организациями, УФПС Брянской области — Филиал ФГПУ «Почта России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выплатной документации, перечисление начисленных сумм пособий и компенсаций на почту и в отделение Сбербанка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, утверждение и размещение в единой информационной системе плана -графика закупок товаров, работ, услу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ка изменений для внесение в план -график и размещение в единой информационной системе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начале год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размещение в единой информационной системе извещений об осуществлении закупок, документации о закупках и проектов контрактов, обеспечение осуществления закупок, в том числе заключение контракт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а -графика на 2024 год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заключению (изменению, расторжению) договоров (контрактов) с поставщиками (подрядчиками, исполнителям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программных комплексах Смарт-Бюджет, Смарт-ПРО, КС — Хранилище, 1 С: Бухгалтерия, 1-С «Свод отчетов», «Свод-WEB», 1С «Зарплата и кадры учреждения» 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, ежемесячно, по мере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бухгалте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,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одовой, ежеквартальной бухгалтерской отчетност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предоставление налоговой отчетно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налог на прибыль, НДС, транспортный налог, расчет страховых взносов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и предоставление отчетности в пенсионный фонд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8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сдача статистической отчетност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2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и учет доверенносте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/>
            </w:pPr>
            <w:r>
              <w:rPr/>
              <w:t>8.3.3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размещение необходимой информации об учреждении на сайте bus.gov.ru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70" w:hanging="0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ектор организационно - правовой, кадровой работы и приема населения</w:t>
            </w:r>
          </w:p>
        </w:tc>
      </w:tr>
      <w:tr>
        <w:trPr>
          <w:trHeight w:val="29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«Личные дела» и отправлять их в Департамент социальной политики и занятости населения Брянской области на назначение и выплату согласно Закону Брянской области «О доплате к государственной пенсии отдельным категориям пенсионеров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ять государственную услугу: выплата социального пособия на погребе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ять государственную услугу: назначение и выплата государственных единовременных пособий и ежемесячных денежных компенсаций гражданам, при возникновении у них поствакцинальных осложне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документы в Департамент социальной политики и занятости населения Брянской области на присвоение статуса «Ветеран труда» и «Ветеран труда Брянской области» и выдавать удостоверения на основании приказа Департамент социальной политики и занятости населения Брянской обла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дачу удостоверений ветеранам ВОВ, удостоверений вдовам умерших (погибших) участников (инвалидов) ВОВ; членам семей умерших (погибших) участников (ветеранам) боевых действ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.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овать входящую и исходящую корреспонденцию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 «О доплате к государственной пенсии отдельным категориям пенсионеро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сведения УФМС о выбывших/прибывших гражданах Клинцовского район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ть обновления на информационном сайте ГКУ «ОСЗН Клинцовского район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/>
            </w:pPr>
            <w:r>
              <w:rPr/>
              <w:t>8.4.1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лжить работу по проведению информационно-пропагандистских мероприятий в связи с памятными датами военной истории Отечества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center"/>
              <w:rPr/>
            </w:pPr>
            <w:r>
              <w:rPr/>
              <w:t>8.4.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подтверждение учетных записей пользователей Единой системы идентификации и аутентифик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0" w:right="-170" w:hanging="0"/>
              <w:jc w:val="center"/>
              <w:rPr/>
            </w:pPr>
            <w:r>
              <w:rPr/>
              <w:t>8.4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ть на портале государственных услуг в части осуществления приема документов и назначение государственных услу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ять документы в Департамент социальной политики и занятости населения Брянской области на получение МСП в части возмещения затрат на проезд к месту лечения и обратно (гемодиализ)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ием заявлений и  выдачу направлений гражданам, не имеющим инвалидности на обеспечение сложной ортопедической обувью детской на и без утепленной подкладках, экзопротезами молочных желез с бюстгальтером (лиф-креплением) и/или полуграцие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ием заявлений и выдачу технических средств реабилитации в рамках областного гарантированного перечня (включая комплекты постельного белья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сти делопроизводство в системе ДЕЛО-WEB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дготавливать ответы на запросы по выплатам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8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предоставление мер социальной поддержки населения гражданам РФ, пострадавшим в результате чрезвычайных ситуаций природного  и техногенного характера на территории Брянской области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правлять</w:t>
            </w:r>
            <w:r>
              <w:rPr/>
              <w:t xml:space="preserve"> документы для предоставления в Департамент социальной политики и занятости населения Брянской области заявк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оформление и выдачу удостоверения единого образца гражданам, подвергшимся воздействию радиации вследствие катастрофы на Чернобыльской АЭС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ормирование ведомости на выдачу удостоверений и выдача удостоверения единого образца гражданам, подвергшимся воздействию радиации вследствие катастрофы на Чернобыльской АЭС.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</w:t>
            </w:r>
            <w:r>
              <w:rPr/>
              <w:t>о мере поступления бланков  удостов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аправля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окументы в Департамент социальной политики и занятости населения Брянской области  для предоставления материальной помощи семьям опекунов, попечителей, а также приемным семьям, оказавшимся в т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ной жизненной ситуации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по региональным закупкам в департамент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департамент отчетность по бесплатной юридической  помощ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и размещать на сайте ЕИС отчет об объеме закупок у субъектов малого предпринимательств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тек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судебных заседаниях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Федеральным законом № 44–ФЗ от 05.04.2013г.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населением по реализации Федерального закона от 21.11.2011 г. № 324-ФЗ «О бесплатной юридической помощи в РФ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 гражд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8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ать в программном комплексе 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ТОРГИ-КС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единой информационной системе в сфере закупок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новые законодательные акты РФ и Брянской области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о закупках осуществляемым неконкурентными способ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электронном магазин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3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Учет и контроль  деятельности специалиста по приему населения:</w:t>
            </w:r>
          </w:p>
          <w:p>
            <w:pPr>
              <w:pStyle w:val="Normal"/>
              <w:jc w:val="left"/>
              <w:rPr/>
            </w:pPr>
            <w:r>
              <w:rPr/>
              <w:t>а) контроль хранения документов граждан, которым отказано в установлении статусов «Ветеран труда» и «Ветеран труда Брянской облас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left"/>
              <w:rPr/>
            </w:pPr>
            <w:r>
              <w:rPr/>
              <w:t>февраль</w:t>
            </w:r>
          </w:p>
          <w:p>
            <w:pPr>
              <w:pStyle w:val="Normal"/>
              <w:ind w:left="0" w:right="0" w:firstLine="708"/>
              <w:jc w:val="left"/>
              <w:rPr/>
            </w:pPr>
            <w:r>
              <w:rPr/>
              <w:t>ок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) проверка информации на информационных стенд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) контроль за правомерностью выдачи дубликатов удостовер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) контроль правомерности направления в департамент документов граждан претендующих на звание «Ветеран труда » и «Ветеран труда Брян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) контроль правомерности выдачи удостоверений « Ветеран труда» (ст.20), (ст.21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авгу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none"/>
              </w:rPr>
              <w:t>Сектор предоставления льгот и субсидий</w:t>
            </w:r>
          </w:p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/>
                <w:bCs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предоставления льгот и субсидий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Осуществлять назначение, перерасчет, закрытие л/д получателей ЕДК, ЕДВ из областного бюджета, субсидии</w:t>
            </w:r>
          </w:p>
          <w:p>
            <w:pPr>
              <w:pStyle w:val="Normal"/>
              <w:jc w:val="left"/>
              <w:rPr/>
            </w:pPr>
            <w:r>
              <w:rPr/>
              <w:t>Оформлять л/д на льготополучателе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назначение, закрытие л/д получателей дополнительной мере социальной поддержки членов семей погибших (умерших) военнослужащ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, специалис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назначение, закрытие л/д получателей ежемесячного пособия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значать единовременную денежную выплату в случае получения увечья( ранения, травмы, контузи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ежегодную денежную выплату лицам, награжденным нагрудным знаком «Почетный донор Росси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 отрабатывать</w:t>
            </w:r>
          </w:p>
          <w:p>
            <w:pPr>
              <w:pStyle w:val="Normal"/>
              <w:jc w:val="left"/>
              <w:rPr/>
            </w:pPr>
            <w:r>
              <w:rPr/>
              <w:t>сведения об умерших, списки убывш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7.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рабатывать  возвраты по ЕДК и ЕД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формирования выпла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специалист 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.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рабатывать документы по запросам из других отделов  социальной защиты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.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прашивать информацию из учреждений СЗН и иных учреждений необходимую для назначения ЕДВ и ЕДК, субсид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лать запросы по </w:t>
            </w:r>
            <w:r>
              <w:rPr>
                <w:lang w:val="en-US"/>
              </w:rPr>
              <w:t>VIPNet,</w:t>
            </w:r>
            <w:r>
              <w:rPr/>
              <w:t xml:space="preserve">  СМЭ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беззаявительный перерасчет размера субсидий в связи с изменением величины прожиточного миниму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.5.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одить техническую учебу с сотрудниками сектора по текущим изменениям законодательства, анализе их правоприменения и в связи с поступающими из вышестоящей организации техническими задани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конодательных 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ие задания департамента по вопросам предоставления субсидий в установленные 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редачу личных дел в архи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 сект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возвраты сбербан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дача справок гражданам, по запросу КЦСОН,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гистрация, продление, изменение данных  членов многодетных семей, детей инвалидов и сопровождающих детей инвалидов и инвалидов 1 группы в базе лк соц.работник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ы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езды мобильной группы  согласно графи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согласн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реестры  внесенных в базу лк соц.работник членов многодетных семе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25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 о наличии/отсутствии задолженности в ГИС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ять  информацию о выявленных переплатах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на  1 и 15 число  месяц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ть информацию по численности получателей членов семей погибших военнослужащ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до 26 чис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ть  информацию о работе со С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 до 5 чис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ть информацию по массовым запросам в ГИС ЖКХ и по заявлениям поступившим через портал  гос.услу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до 26 чис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ть информацию по ран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ть информацию о финансировании в разрезе федеральных и региональных законов, субсидии в департамент социальной политики и занятости населения Брян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о количестве получателей субсидии в департамент социальной политики и занятости населения Брян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30 числ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по мобильным групп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чис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ть  статистическую информацию по ЕДК и субсид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ять информацию в  департамент социальной политики и занятости населения Брянской области о возмещении фактических затрат на проезд к месту обучения и обрат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числа меся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.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информации о численности членов многодетных семей в  департамент социальной политики и занятости населения Брян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чис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3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 по кассовым расходам текущего месяца и с нарастающим с начала год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4 числ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3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изводить расчет мер социальной поддержки, учитываемых при подсчете общей суммы материального обеспечения пенсионеров в целях установления социальной доплаты к пенсии, общая сумма материального обеспечения которых не достигает величины прожиточного минимума, установленного в субъекте РФ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6 по 20 число ежемесяч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3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ормировать выплату по ЕДК в разрезе региональных и федеральных законов, субсидии в базе АС АСП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графиком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ведущи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3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нформационно-разъяснительную работу о мерах соцподдержки на оплату ЖКУ в 2024 году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водимых новшеств в сфере льгот на ЖКУ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.3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деятельностью специалистов по назначению и выплате ЕДВ, ЕДК на  оплату жилищно- коммунальных услуг и ежегодной денежной выплаты на оплату топлива и сжиженного газа, субсид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 xml:space="preserve">а) контроль за правильностью </w:t>
            </w:r>
            <w:r>
              <w:rPr>
                <w:u w:val="single"/>
              </w:rPr>
              <w:t xml:space="preserve">назначения </w:t>
            </w:r>
            <w:r>
              <w:rPr/>
              <w:t>ЕДВ,  субсидии, ЕДК на  оплату жилищно- коммунальных услуг и ежегодной денежной выплаты на оплату топлива и сжиженного газ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контроль за правильностью </w:t>
            </w:r>
            <w:r>
              <w:rPr>
                <w:u w:val="single"/>
              </w:rPr>
              <w:t xml:space="preserve">осуществления </w:t>
            </w:r>
            <w:r>
              <w:rPr/>
              <w:t>перерасчетов получателям; беззаявительных перерасчетов по субсид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контроль выполнения процессуальных сроков регламента предоставления государственных услуг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оформлением личных дел получателей ЕДВ, ЕДК, субсид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троль за ведением журналов регистрации специалистами  по вопросам  назначения перерасчета, возобновления выплаты  и т.д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исполнение сроков предоставления отчетности в департамент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контроль сроков предоставления недостающих  документов в личные дела получателей (в том числе в рамках межведомственных запрос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контроль соблюдения сроков предоставления информации по СМЭ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ектор назначения и выплаты детского пособ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основной деятельности</w:t>
            </w:r>
          </w:p>
          <w:p>
            <w:pPr>
              <w:pStyle w:val="Normal"/>
              <w:rPr/>
            </w:pPr>
            <w:r>
              <w:rPr/>
              <w:t>Отчитываться перед  департаментом социальной политики и занятости населения Брянской области (составление реестров, отчетов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ем докумен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инятую документац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вать личные дела по истечении срока выплаты (на основании выборки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Закон Брянской области от 11.10.2011 г. №97-З «О дополнительных мерах социальной поддержки семей, имеющих детей на территории Брянской области» (материнский капита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 Закон Брянской области от 25.11.2022 года № 94-З «О бесплатном предоставлении гражданам, имеющим трех и более детей, в собственность земельных участков в Брянской области» в целях улучшения жилищных условий многодетных семе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о специалистами сек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конодательных докумен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е специалисты, специалис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личные дела в архи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готовительную работу для приема документов на выплату единовременного пособия на школьников из многодетных малообеспеченных семей к началу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е специалисты, специалис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формлять документы для назначения и выплаты единовременного пособия на школьников из многодетной малообеспеченной семьи к началу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.1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формлять документы для оказания государственной социальной помощи малоимущим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.1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</w:rPr>
              <w:t xml:space="preserve">Реализовывать </w:t>
            </w:r>
            <w:r>
              <w:rPr>
                <w:rFonts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iCs/>
                <w:color w:val="000000"/>
                <w:sz w:val="24"/>
                <w:szCs w:val="24"/>
              </w:rPr>
              <w:t xml:space="preserve">Приказ департамента социальной политики и занятости населения Брянской области  от 13 марта 2023 года № 113, Постановление Правительства Брянской области № 65-п от 27.02.2023 года (догазификация домовладений)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.1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24"/>
                <w:szCs w:val="24"/>
              </w:rPr>
              <w:t xml:space="preserve">Реализовывать </w:t>
            </w:r>
            <w:r>
              <w:rPr>
                <w:rFonts w:cs="Tinos" w:ascii="Tinos" w:hAnsi="Tinos"/>
                <w:iCs/>
                <w:color w:val="000000"/>
                <w:sz w:val="24"/>
                <w:szCs w:val="24"/>
              </w:rPr>
              <w:t xml:space="preserve"> Постановление Правительства Брянской области  от 26 октября 2020г. №494-п (зубопротезирование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.1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еализовывать Постановление Правительства Брянской области № 608-п от 29.11.2023 г. (единовременная денежная выплата взамен предоставления  земельного участка в собственность бесплатно участникам и членам семьи СВО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.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о средствами массовой информации</w:t>
            </w:r>
          </w:p>
          <w:p>
            <w:pPr>
              <w:pStyle w:val="Normal"/>
              <w:rPr/>
            </w:pPr>
            <w:r>
              <w:rPr/>
              <w:t xml:space="preserve">Своевременно оформлять наглядную информацию на стендах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информацию в СМИ о начале приема документов на выплату единовременного пособия на школьников из многодетных малообеспеченных семей к началу учебного года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в С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нового в законодатель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>а) контроль за правильностью назначения и выплаты пособий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нтроль выполнения процессуальных сроков регламента предоставления государственных услуг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троль за оформлением личных дел получателей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ведением журналов регистрации специалистами по вопросам назначения и выплаты пособий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онтроль  соблюдения сроков предоставления информации (СФР, КЦСОН,  другие соц.защи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ектор программ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>Корректировать базу ОГБД «Ветераны», своевременно предоставлять выгрузку и заполненную форму В25 в департамент  социальной политики и занятости населения Брян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Осуществлять выплаты всех видов пособий и компенсаций согласно Графику департамента  социальной политики и занятости населения Брян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7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Формировать реестры на банки на все виды выплат по Графику департа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б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одводить итоги по всем видам выплат и формировать заявки на финансирование денежных пособий и компенс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Выполнять технические задания департамента  социальной политики и занятости населения Брян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оддерживать в исправном состоянии персональные компьютеры специалистов, своевременно заправлять картрид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 xml:space="preserve">Отправлять и принимать информацию в департамент  социальной политики и занятости населения Брянской области и ОСЗН других районов по электронной почте и </w:t>
            </w:r>
            <w:r>
              <w:rPr>
                <w:lang w:val="en-US"/>
              </w:rPr>
              <w:t>Vip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 xml:space="preserve"> связи, а также принимать е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ередавать поставщикам услуг реестры лицевых счетов получателей мер социальной поддержки в виде файла обме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Работа с ЕГИСС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149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46" w:right="0" w:hanging="0"/>
    </w:pPr>
    <w:rPr/>
  </w:style>
  <w:style w:type="paragraph" w:styleId="3">
    <w:name w:val="Основной текст с отступом 3"/>
    <w:basedOn w:val="Normal"/>
    <w:qFormat/>
    <w:pPr>
      <w:ind w:left="360" w:right="0" w:hanging="0"/>
    </w:pPr>
    <w:rPr>
      <w:bCs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4:00Z</dcterms:created>
  <dc:creator>Admin</dc:creator>
  <dc:description/>
  <dc:language>en-US</dc:language>
  <cp:lastModifiedBy/>
  <cp:lastPrinted>1995-11-21T17:41:00Z</cp:lastPrinted>
  <dcterms:modified xsi:type="dcterms:W3CDTF">2024-02-01T05:53:16Z</dcterms:modified>
  <cp:revision>158</cp:revision>
  <dc:subject/>
  <dc:title>П Р О Т О К О Л  №_______</dc:title>
</cp:coreProperties>
</file>