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30" w:hanging="0"/>
        <w:rPr/>
      </w:pPr>
      <w:r>
        <w:rPr/>
        <w:t xml:space="preserve">                                                                          </w:t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Государственное казенное учреждение брянской области </w:t>
      </w:r>
    </w:p>
    <w:p>
      <w:pPr>
        <w:pStyle w:val="Heading2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Отдел социальной защиты населения Клинцовского район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727700" cy="9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7547" r="-126" b="-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</w:rPr>
        <w:t>От « 09 » января 2024 г. № 6</w:t>
      </w:r>
    </w:p>
    <w:p>
      <w:pPr>
        <w:pStyle w:val="Normal"/>
        <w:rPr>
          <w:sz w:val="28"/>
        </w:rPr>
      </w:pPr>
      <w:r>
        <w:rPr>
          <w:sz w:val="28"/>
        </w:rPr>
        <w:t>г. Кли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Об утверждении Плана мероприятий по</w:t>
      </w:r>
    </w:p>
    <w:p>
      <w:pPr>
        <w:pStyle w:val="TextBody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противодействию  коррупции в ГКУ «ОСЗН</w:t>
      </w:r>
    </w:p>
    <w:p>
      <w:pPr>
        <w:pStyle w:val="TextBody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Клинцовского района» на 2024 год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auto"/>
            <w:sz w:val="28"/>
            <w:szCs w:val="28"/>
            <w:u w:val="none"/>
          </w:rPr>
          <w:t>Федерального закон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25.12.2008 N 273-ФЗ «О противодействии коррупции» и в целях совершенствования эффективности работы по противодействию коррупци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КУ «ОСЗН Клинцовского района»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"/>
        <w:jc w:val="both"/>
        <w:rPr/>
      </w:pPr>
      <w:r>
        <w:rPr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Утвердить план мероприятий по предупреждению и противодействию коррупции ГКУ «ОСЗН  Клинцовского района» на 2024 год. (Приложение № 1)</w:t>
      </w:r>
    </w:p>
    <w:p>
      <w:pPr>
        <w:pStyle w:val="TextBody"/>
        <w:jc w:val="left"/>
        <w:rPr/>
      </w:pP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ям обеспечить надлежащее выполнение мероприятий,  предусмотренных планом. </w:t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местить план мероприятий  на стенде и официальном сайте учрежд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/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                                                                        Карпино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Колесникова Е.А.              Игнатьева Т.Н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Приходько Н.В.                 Бугрименко В.В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Лащенко А.Ф.                    Ковалева К.В.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Шлык Т.М.                         Лопушко А.А.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83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Жуленкова  Л.П.                 Шатова Ж.А.</w:t>
      </w:r>
    </w:p>
    <w:p>
      <w:pPr>
        <w:pStyle w:val="Normal"/>
        <w:widowControl/>
        <w:tabs>
          <w:tab w:val="clear" w:pos="708"/>
          <w:tab w:val="left" w:pos="83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голева Т.А.                     Приходько М.С. </w:t>
        <w:tab/>
        <w:t xml:space="preserve">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Шарубаро Н.А                   Малашенко А.П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соленко О.А.                 Бородуля В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ГКУ «ОСЗН Клинцовского района»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 09 » января 2024 г.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упреждению и противодействию коррупции государственного</w:t>
      </w:r>
    </w:p>
    <w:p>
      <w:pPr>
        <w:pStyle w:val="Normal"/>
        <w:jc w:val="center"/>
        <w:rPr/>
      </w:pPr>
      <w:r>
        <w:rPr>
          <w:sz w:val="28"/>
        </w:rPr>
        <w:t>казенного учреждения Брянской области «Отдел социальной защиты населения Клинцовского района» на 2024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10272" w:type="dxa"/>
        <w:jc w:val="left"/>
        <w:tblInd w:w="-6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592"/>
        <w:gridCol w:w="2161"/>
        <w:gridCol w:w="2901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мероприятий по предупреждению и противодействию коррупции в ГКУ «Отдел социальной защиты населения Клинцовского района»  на 2023 год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 2024 г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работниками ГКУ «ОСЗН Клинцовского района» должностных обязанностей, связанных с коррупционным риском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под роспись с содержанием законодательных актов в части наступления  ответственности  за  нару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го законодательств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работниками ГКУ «ОСЗН Клинцовского района»  разъяснительной   работы  о недопущении   поведения,  которое  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структивно-методических рекомендаций по организации антикоррупционной работы в ГКУ «ОСЗН Клинцовского района»  на официальном Интернет-сайте и  информационных  стендах 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учреждения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 самоуправления,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ми организациями в сф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 и  использование  опыта других учреждений по  вопросам предупреждения 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организационно-распорядительных документов учреждения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генност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ых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выявления деяний коррупционной направленности со стороны работников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деяний коррупционной направленности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купочной деятельности в ГКУ ОСЗН «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социальной защиты населения Лащенко А.Ф.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Гоголева Т.А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е положений Кодекса этики и служебного поведения сотрудников ГКУ «ОСЗН Клинцов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Кодекс этики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юридических лиц к Интернет-ресурсам ГКУ «ОСЗН Клинцовского района»  для возможности размещения сообщений по вопросам 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 о реализации в учреждении мероприятий, предусмотренных планом по противодействию коррупции.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2024 г.</w:t>
            </w:r>
          </w:p>
        </w:tc>
        <w:tc>
          <w:tcPr>
            <w:tcW w:w="29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cs="Times New Roman"/>
      <w:b/>
      <w:bCs/>
      <w:sz w:val="28"/>
      <w:lang w:val="ru-RU" w:bidi="ar-SA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6:00Z</dcterms:created>
  <dc:creator>Pre_Installed User</dc:creator>
  <dc:description/>
  <dc:language>en-US</dc:language>
  <cp:lastModifiedBy/>
  <cp:lastPrinted>1995-11-21T17:41:00Z</cp:lastPrinted>
  <dcterms:modified xsi:type="dcterms:W3CDTF">2024-01-15T08:46:19Z</dcterms:modified>
  <cp:revision>27</cp:revision>
  <dc:subject/>
  <dc:title>                                                                                                                              </dc:title>
</cp:coreProperties>
</file>