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Выписка из протокол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противодействию коррупции ГКУ «ОСЗН Клинц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01.2022 г.                                                                                      г.Клинцы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рассмотрении плана мероприятий по предупреждению и противодействию коррупции ГКУ «ОСЗН Клинцовского района» на 2022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проведении разъяснительной работы с сотрудниками учреждения о недопущении поведения, которое может  восприниматься окружающими как обещание или предложение дачи взя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ила обращения с людьми с инвалидностью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Слушали</w:t>
      </w:r>
      <w:r>
        <w:rPr>
          <w:b/>
          <w:bCs/>
          <w:sz w:val="26"/>
          <w:szCs w:val="26"/>
        </w:rPr>
        <w:t xml:space="preserve">: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Выступление председателя комиссии, котора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едставила на рассмотрение план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ероприятий по предупреждению и противодействию коррупции ГКУ «ОСЗН Клинцовского района» на 2022 год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акже выступила председатель  комиссии с вопросом  о необходимости  проведения повторной  разъяснительной работы с сотрудниками учреждения о недопущении поведения, которое может  восприниматься окружающими как обещание или предложение дачи взятки. 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кже были озвучены правила обращения с людьми инвалидами.</w:t>
      </w:r>
    </w:p>
    <w:p>
      <w:pPr>
        <w:pStyle w:val="Normal"/>
        <w:shd w:fill="FFFFFF" w:val="clear"/>
        <w:ind w:left="0" w:right="62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Решили:</w:t>
      </w:r>
    </w:p>
    <w:p>
      <w:pPr>
        <w:pStyle w:val="Normal"/>
        <w:shd w:fill="FFFFFF" w:val="clear"/>
        <w:ind w:left="0" w:right="6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654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Утвердить план мероприятий по противодействию коррупции  на 2022 год,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 xml:space="preserve"> обеспечить его исполнение.</w:t>
      </w:r>
    </w:p>
    <w:p>
      <w:pPr>
        <w:pStyle w:val="ListParagraph"/>
        <w:numPr>
          <w:ilvl w:val="0"/>
          <w:numId w:val="0"/>
        </w:numPr>
        <w:shd w:fill="FFFFFF" w:val="clear"/>
        <w:ind w:left="-66" w:right="6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2. Специалистам ГКУ ОСЗН осуществлять контроль за исполнением сотрудниками своих должностных обязанностей, не допускать поведения, которое может  восприниматься окружающими как обещание или предложение дачи взятки.</w:t>
      </w:r>
    </w:p>
    <w:p>
      <w:pPr>
        <w:pStyle w:val="ListParagraph"/>
        <w:numPr>
          <w:ilvl w:val="0"/>
          <w:numId w:val="0"/>
        </w:numPr>
        <w:shd w:fill="FFFFFF" w:val="clear"/>
        <w:ind w:left="-66" w:right="6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3. Всем сотрудникам учреждения соответствующе обращаться с людьми имеющие инвалидность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1995-11-21T17:41:00Z</cp:lastPrinted>
  <dcterms:modified xsi:type="dcterms:W3CDTF">2022-08-29T14:13:51Z</dcterms:modified>
  <cp:revision>16</cp:revision>
  <dc:subject/>
  <dc:title>Протокол № 1</dc:title>
</cp:coreProperties>
</file>