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Выписка из протокола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ссии по противодействию коррупции ГКУ «ОСЗН Клинцов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.07.2022 г.                                                                                      г.Клинцы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дведение итогов по выполнению плана мероприятий по противодействию коррупции за I полугодие 2022 года и определение направлений работы комиссии по противодействию коррупции в учреждении до конца года.</w:t>
      </w:r>
    </w:p>
    <w:p>
      <w:pPr>
        <w:pStyle w:val="Normal"/>
        <w:numPr>
          <w:ilvl w:val="0"/>
          <w:numId w:val="0"/>
        </w:numPr>
        <w:ind w:left="23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Слушали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комиссии, которая в своем выступлении подвела итоги работы комиссии по противодействию коррупции за I полугодие 2022 года и о проведенных мероприятиях по вопросам профилактики и противодействия коррупции в учреждении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прошедший период в комиссию не поступали сообщения о случаях склонения работников к совершению коррупционных 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оянно осуществлялся контроль о наличии в местах приема граждан антикоррупционных плакатов, памяток, в том числе памяток с номерами телефонов доверия и горячих ли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осуществлении контроля первичных документов бухгалтерского учета, на предмет выявления коррупционных рисков при проведении торгов и при заключении договоров, нарушений выявлено не было, т.е. осуществление перечислений денежных средств осуществлялось, в соответствии с бюджетной политикой учреждения; закупка товаров, услуг, работ проводилось строго, в соответствии с федеральным и областным законодательством; выплаты стимулирующего характера назначались, в соответствии с положением об оплате труда при согласовании приказов по учреждению представителем инициативной группы работников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ить результаты работы комиссии по противодействию коррупции за I полугодие 2022 года , как удовлетворительно и проинформировать о результатах начальника учрежд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">
    <w:name w:val="Стиль1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</w:pPr>
    <w:rPr>
      <w:rFonts w:ascii="Tunga" w:hAnsi="Tunga" w:cs="Tunga"/>
      <w:b/>
      <w:i/>
      <w:color w:val="3366FF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5</dc:creator>
  <dc:description/>
  <dc:language>en-US</dc:language>
  <cp:lastModifiedBy/>
  <cp:lastPrinted>1995-11-21T17:41:00Z</cp:lastPrinted>
  <dcterms:modified xsi:type="dcterms:W3CDTF">2022-08-29T14:25:59Z</dcterms:modified>
  <cp:revision>17</cp:revision>
  <dc:subject/>
  <dc:title>Протокол № 1</dc:title>
</cp:coreProperties>
</file>