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октября 2009 года N 121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ОЛНИТЕЛЬНЫХ МЕРАХ ПО УСИЛЕНИЮ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 ВОЕННОСЛУЖАЩИХ И СОТРУДНИКОВ НЕКОТОРЫХ ФЕДЕР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ИСПОЛНИТЕЛЬНОЙ ВЛАСТИ, ПОГИБШИХ (УМЕРШИХ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ПАВШИХ БЕЗ ВЕСТИ ПРИ ИСПОЛНЕНИИ ОБЯЗАННОС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ЕННОЙ СЛУЖБЫ (СЛУЖЕБНЫХ ОБЯЗАННОСТЕЙ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уровня социальной защиты дете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в соответствии со </w:t>
      </w:r>
      <w:hyperlink r:id="rId2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и впредь до принятия соответствующего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остановляю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6.2011 N 128-ФЗ, вступившим в силу по истечении 10 дней после дня официального опубликования (опубликован в "Российской газете" - 06.06.2011), установлено, что ежемесячное пособие детям военнослужащих, перечисленных в нижеследующем абзаце, выплачивается в размере 1597 рублей 50 копеек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/>
        <w:t>1. Установить с 1 ноября 2009 г. ежемесячное пособие в размере 1500 рублей детям военнослужащих и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органов по контролю за оборотом наркотических средств и психотропных веществ, лиц, проходивших службу в федеральных органах налоговой полиции, погибших (умерших), пропавших без вести при исполнении обязанностей военной службы (служебных обязанностей), до достижения ими возраста 18 лет (ставшим инвалидами до достижения возраста 18 лет - независимо от возраста), а детям, обучающимся в образовательных учреждениях по очной форме обучения, - до конца обучения, но не более чем до достижения ими возраста 23 лет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Федерального закона от 04.06.2011 N 128-ФЗ установлен иной механизм и сроки индексации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и лиц, умерших вследствие военной травмы после увольнения с военной службы (службы в органах и учреждениях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изводить повышение размера ежемесячного пособия, предусмотренного </w:t>
      </w:r>
      <w:hyperlink w:anchor="Par1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одновременно с повышением в централизованном порядке размеров окладов по воинским должностям военнослужащих, проходящих военную службу по контракту, учитываемых в составе денежного довольствия военнослужащих для назначения пенсии по случаю потери кормильца, путем умножения размера ежемесячного пособия на коэффициент (индекс) роста эти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спространить на детей Гаджиева М.И., погибшего на атомном подводном крейсере "Курск", право на пособие, предусмотренное </w:t>
      </w:r>
      <w:hyperlink w:anchor="Par1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готовить и внести в Государственную Думу Федерального Собрания Российской Федерации проект соответствую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ить источники финансирования расходов и порядок осуществления выплат, предусмотренных настоящим Ук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вести свои нормативные правовые акты в соответствие с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октября 2009 года</w:t>
      </w:r>
    </w:p>
    <w:p>
      <w:pPr>
        <w:pStyle w:val="Normal"/>
        <w:widowControl w:val="false"/>
        <w:autoSpaceDE w:val="false"/>
        <w:rPr/>
      </w:pPr>
      <w:r>
        <w:rPr/>
        <w:t>N 12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C3642B54E7492FCF2466512026988FC1676DBA558D1F711DB6D7B5F60CC956DB850C989B4d0JCN" TargetMode="External"/><Relationship Id="rId3" Type="http://schemas.openxmlformats.org/officeDocument/2006/relationships/hyperlink" Target="consultantplus://offline/ref=A4EC3642B54E7492FCF2466512026988FF1F75D8A90F86F5408E637E57d3J0N" TargetMode="External"/><Relationship Id="rId4" Type="http://schemas.openxmlformats.org/officeDocument/2006/relationships/hyperlink" Target="consultantplus://offline/ref=A4EC3642B54E7492FCF2466512026988FF1F75D8A90F86F5408E637E5730848523FD5DC88AB70C6BdFJAN" TargetMode="External"/><Relationship Id="rId5" Type="http://schemas.openxmlformats.org/officeDocument/2006/relationships/hyperlink" Target="consultantplus://offline/ref=A4EC3642B54E7492FCF2466512026988FF1F75D8A90F86F5408E637E5730848523FD5DC88AB70C69dFJ3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9:00Z</dcterms:created>
  <dc:creator>Belolipetckay</dc:creator>
  <dc:description/>
  <cp:keywords/>
  <dc:language>en-US</dc:language>
  <cp:lastModifiedBy>Belolipetckay</cp:lastModifiedBy>
  <dcterms:modified xsi:type="dcterms:W3CDTF">2013-01-28T13:09:00Z</dcterms:modified>
  <cp:revision>1</cp:revision>
  <dc:subject/>
  <dc:title>29 октября 2009 года N 1219</dc:title>
</cp:coreProperties>
</file>