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РАВИТЕЛЬСТВО БРЯ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рянск</w:t>
      </w:r>
    </w:p>
    <w:p>
      <w:pPr>
        <w:pStyle w:val="Normal"/>
        <w:ind w:right="4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янской области </w:t>
      </w:r>
    </w:p>
    <w:p>
      <w:pPr>
        <w:pStyle w:val="Style17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2 мая 2007 года № 303 </w:t>
      </w:r>
    </w:p>
    <w:p>
      <w:pPr>
        <w:pStyle w:val="Style17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ами Брянской области от 3 ноября 1997 года </w:t>
        <w:br/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28-З «О законах Брянской области и иных нормативных правовых актах Брянской области», от 20 декабря 2012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92-З</w:t>
        </w:r>
      </w:hyperlink>
      <w:r>
        <w:rPr>
          <w:sz w:val="28"/>
          <w:szCs w:val="28"/>
        </w:rPr>
        <w:t xml:space="preserve"> «О Правительстве Брянской области и иных исполнительных органах Брянской области», </w:t>
        <w:br/>
        <w:t xml:space="preserve">Правительство Брянской области </w:t>
      </w:r>
    </w:p>
    <w:p>
      <w:pPr>
        <w:pStyle w:val="Style17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Брянской области от 2 мая 2007 года № 303 «Об утверждении порядка возмещения специализированным службам по вопросам похоронного дела расходов по захоронению умерших граждан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граждан, личность которых не установлена, а также при рождении мертвого ребенка по истечении 154 дней беременности» (в редакции постановлений администрации Брянской области от 16 февраля 2009 года № 124, от 5 июля 2010 года № 679, от 9 октября 2012 года № 946, Постановления Правительства Брянской области от 17 июня 2013 года № 220-п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слова «семьи, социальной и демографической политики» заменить словами «социальной политики и занятости населе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ункт 4 постановления изложить в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исполнением настоящего постановления возложить на заместителя Губернатора Брянской области Агафонову И.В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Порядке возмещения специализированным службам по вопросам похоронного дела расходов по захоронению умерших граждан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граждан, личность которых не установлена, а также при рождении мертвого ребенка по истечении 154 дней беременности, утвержденном вышеуказанным постановлением: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2.1. Пункт 2 изложить в следующей редакции: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Возмещение расходов по захоронению умерших граждан осуществляется в пределах стоимости услуг по погребению, определенной органом местного самоуправления по согласованию с органом государственной власти субъекта Российской Федерации в соответствии с Федеральным законом от 12 января 1996 года № 8-ФЗ «О погребении и похоронном деле», но не более 8 370,2 рублей,</w:t>
      </w:r>
      <w:r>
        <w:rPr/>
        <w:t xml:space="preserve"> </w:t>
      </w:r>
      <w:r>
        <w:rPr>
          <w:sz w:val="28"/>
          <w:szCs w:val="28"/>
        </w:rPr>
        <w:t xml:space="preserve">с последующе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ндексацией</w:t>
        </w:r>
      </w:hyperlink>
      <w:r>
        <w:rPr>
          <w:sz w:val="28"/>
          <w:szCs w:val="28"/>
        </w:rPr>
        <w:t xml:space="preserve"> один раз в год с 1 февраля исходя из индекса роста потребительских цен за предыдущий год. Коэффициент индексации определяется Правительством Российской Федерации.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ункт 4 изложить в следующей редакции: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«4. Специализированные службы по вопросам похоронного дела, осуществившие погребение умершего гражданина, подают в государственные казенные учреждения - отделы социальной защиты населения городов (районов) области выписку о выборе получения услуг, предоставляемых согласно гарантированному перечню услуг по погребению и счет, подтверждающий произведенные расходы на оказание услуг по захоронению умерших граждан согласно перечню услуг по погреб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Пункт 6 изложить в следующей редакции: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 Главным распорядителем средств областного бюджета, предназначенных для возмещения расходов специализированным службам, является департамент социальной политики и занятости населения Брянской области.».</w:t>
      </w:r>
    </w:p>
    <w:p>
      <w:pPr>
        <w:pStyle w:val="Style17"/>
        <w:spacing w:lineRule="atLeast" w:line="288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Постановление вступает в силу с 1 января 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убернатора Брянской области Агафонову И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                                                                                А.В. Богом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уберн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янской области</w:t>
        <w:tab/>
        <w:tab/>
        <w:tab/>
        <w:tab/>
        <w:tab/>
        <w:tab/>
        <w:tab/>
        <w:t xml:space="preserve">   </w:t>
      </w:r>
      <w:r>
        <w:rPr>
          <w:sz w:val="28"/>
          <w:szCs w:val="28"/>
          <w:shd w:fill="FFFFFF" w:val="clear"/>
        </w:rPr>
        <w:t>Ю.В.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hyperlink r:id="rId5">
        <w:r>
          <w:rPr>
            <w:rStyle w:val="InternetLink"/>
            <w:bCs/>
            <w:sz w:val="28"/>
            <w:szCs w:val="28"/>
            <w:shd w:fill="FFFFFF" w:val="clear"/>
          </w:rPr>
          <w:t>Филипенко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й политики и занят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я Брянской области</w:t>
        <w:tab/>
        <w:tab/>
        <w:tab/>
        <w:tab/>
        <w:tab/>
        <w:tab/>
        <w:tab/>
        <w:t xml:space="preserve"> Е.А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а Брянской области</w:t>
        <w:tab/>
        <w:tab/>
        <w:tab/>
        <w:tab/>
        <w:tab/>
        <w:t xml:space="preserve">   Н.В. Митр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Логвенок М.В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0-32-73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29.11.2024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Departmentleadername">
    <w:name w:val="department-leader-nam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pBdr/>
      <w:ind w:left="720" w:hanging="0"/>
    </w:pPr>
    <w:rPr/>
  </w:style>
  <w:style w:type="paragraph" w:styleId="Style19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01&amp;n=74673&amp;date=03.10.2024" TargetMode="External"/><Relationship Id="rId3" Type="http://schemas.openxmlformats.org/officeDocument/2006/relationships/hyperlink" Target="https://login.consultant.ru/link/?req=doc&amp;base=RLAW201&amp;n=74299&amp;date=03.10.2024" TargetMode="External"/><Relationship Id="rId4" Type="http://schemas.openxmlformats.org/officeDocument/2006/relationships/hyperlink" Target="https://login.consultant.ru/link/?req=doc&amp;base=LAW&amp;n=126899&amp;date=28.11.2024" TargetMode="External"/><Relationship Id="rId5" Type="http://schemas.openxmlformats.org/officeDocument/2006/relationships/hyperlink" Target="http://www.bryanskobl.ru/deputy-governor/filipenk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15:00Z</dcterms:created>
  <dc:creator>UZER</dc:creator>
  <dc:description/>
  <cp:keywords/>
  <dc:language>en-US</dc:language>
  <cp:lastModifiedBy>Логвенок Марина Васильевна</cp:lastModifiedBy>
  <cp:lastPrinted>2024-11-28T15:27:00Z</cp:lastPrinted>
  <dcterms:modified xsi:type="dcterms:W3CDTF">2024-11-29T08:24:00Z</dcterms:modified>
  <cp:revision>17</cp:revision>
  <dc:subject/>
  <dc:title>Пояснительная записка</dc:title>
</cp:coreProperties>
</file>