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     от 4 сентября 2023 года № 417-п «Об утверждении Порядка разработки, реализации, мониторинга, оценки эффективности и контроля за реализацией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   № 735-п «Об утверждении государственной программы «Социальная и демографическая политика Брянской области» (в редакции постановлений Правительства Брянской области от 13 мая 2019 года № 206-п, от 1 июля 2019 года № 282-п, от 26 августа 2019 года № 387-п, от 13 ноября 2019 года № 526-п, от 9 декабря 2019 года  № 581-п, от 23 декабря 2019 года № 624-п, от 23 декабря 2019 года № 625-п, от 23 марта 2020 года № 117-п, от 13 апреля 2020 года № 146-п, от 28 декабря 2020 года № 700-п, от 28 декабря 2020 года № 701-п, от 19 апреля 2021 года № 135-п, от 30 августа 2021 года № 350-п,   от 20 декабря 2021 года № 573-п, от 27 декабря 2021 года № 604-п,                     от 29 декабря 2021 года № 662-п, от 18 апреля 2022 года № 143-п,                  от 8 августа 2022 года № 338-п, от 1 ноября 2022 года №507-п, от 31 декабря 2022 года № 719-п, от 31 декабря 2022 года  № 720-п, от 26 июня 2023 года    №261-п, от 26  декабря 2023 года № 765- п),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«Описание приоритетов и целей государственной политики в сфере социальной и демографической политики Брянской области» изложить в редакции: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Описание приоритетов и целей государственной политики в сфере социальной и демографической политики Брянской области</w:t>
      </w:r>
    </w:p>
    <w:p>
      <w:pPr>
        <w:pStyle w:val="Normal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ra"/>
        <w:ind w:firstLine="851"/>
        <w:jc w:val="both"/>
        <w:rPr/>
      </w:pPr>
      <w:r>
        <w:rPr>
          <w:bCs/>
          <w:sz w:val="28"/>
          <w:szCs w:val="28"/>
        </w:rPr>
        <w:t>Государственная программа «Социальная и демографическая политика Брянской области» связана с национальными целями, определенными Указом Президента Российской Федерации от 21 июля 2020 года № 474 «О национальных целях развития Российской Федерации на период до 2030 года» (далее - Указ) национальных целях развития Российской Федерации на период до 2030 года.</w:t>
      </w:r>
    </w:p>
    <w:p>
      <w:pPr>
        <w:pStyle w:val="Nra"/>
        <w:ind w:firstLine="851"/>
        <w:jc w:val="both"/>
        <w:rPr/>
      </w:pPr>
      <w:r>
        <w:rPr>
          <w:bCs/>
          <w:sz w:val="28"/>
          <w:szCs w:val="28"/>
        </w:rPr>
        <w:t>Структурные элементы государственной программы «Социальная и демографическая политика Брянской области» с учетом задач, характеризующих структурные элементы, соотнесены с национальной целью развития Российской Федерации «Сохранение населения, здоровье и благополучие людей», определенной Указом о национальных целях развития Российской Федерации на период до 2030 года.</w:t>
      </w:r>
    </w:p>
    <w:p>
      <w:pPr>
        <w:pStyle w:val="Nra"/>
        <w:ind w:firstLine="851"/>
        <w:jc w:val="both"/>
        <w:rPr/>
      </w:pPr>
      <w:r>
        <w:rPr>
          <w:bCs/>
          <w:sz w:val="28"/>
          <w:szCs w:val="28"/>
        </w:rPr>
        <w:t>В соответствии с Единым планом по достижению национальных целей развития Российской Федерации реализуется комплекс мероприятий, направленный на достижение показателей:</w:t>
      </w:r>
    </w:p>
    <w:p>
      <w:pPr>
        <w:pStyle w:val="Nra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устойчивого роста населения численности населения Российской Федерации»;</w:t>
      </w:r>
    </w:p>
    <w:p>
      <w:pPr>
        <w:pStyle w:val="Nra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вышение ожидаемой продолжительности жизни»;</w:t>
      </w:r>
    </w:p>
    <w:p>
      <w:pPr>
        <w:pStyle w:val="Nra"/>
        <w:ind w:firstLine="851"/>
        <w:jc w:val="both"/>
        <w:rPr/>
      </w:pPr>
      <w:r>
        <w:rPr>
          <w:bCs/>
          <w:sz w:val="28"/>
          <w:szCs w:val="28"/>
        </w:rPr>
        <w:t>«Снижение уровня бедности в два раза по сравнению с показателями 2017 года».</w:t>
      </w:r>
    </w:p>
    <w:p>
      <w:pPr>
        <w:pStyle w:val="Nra"/>
        <w:ind w:firstLine="851"/>
        <w:jc w:val="both"/>
        <w:rPr/>
      </w:pPr>
      <w:r>
        <w:rPr>
          <w:bCs/>
          <w:sz w:val="28"/>
          <w:szCs w:val="28"/>
        </w:rPr>
        <w:t>На достижение целевого показателя «обеспечение устойчивого роста численности населения в Брянской области в рамках национальной цели «Сохранение населения, здоровье и благополучие людей» направлены меры поддержки, включающие в себя, в том числе предоставление областного материнского (семейного) капитала, предоставление ежемесячных денежных выплат семьям с 3-мя и более детьми в случае рождения 3-го или последующих детей до достижения ребенком возрасте 3 лет.</w:t>
      </w:r>
    </w:p>
    <w:p>
      <w:pPr>
        <w:pStyle w:val="Nra"/>
        <w:ind w:firstLine="851"/>
        <w:jc w:val="both"/>
        <w:rPr/>
      </w:pPr>
      <w:r>
        <w:rPr>
          <w:sz w:val="28"/>
        </w:rPr>
        <w:t>Для реализации государственной программы«Социальная и демографическая политика Брянской области» установлен перечень показателей, характеризующий достижение целей.</w:t>
      </w:r>
    </w:p>
    <w:p>
      <w:pPr>
        <w:pStyle w:val="Nra"/>
        <w:ind w:firstLine="851"/>
        <w:jc w:val="both"/>
        <w:rPr>
          <w:sz w:val="28"/>
          <w:lang w:val="en-US"/>
        </w:rPr>
      </w:pPr>
      <w:r>
        <w:rPr>
          <w:sz w:val="28"/>
        </w:rPr>
        <w:t>Поддержание уровня социального обеспечения граждан – получателей мер социальной поддержки, государственных социальных и страховых гарантий, направленного на рост их благосостояния, исходя из принципов адресности, справедливости и нуждаемости не ниже 100 процентов ежегодно в течение периода реализации государственной программы: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количество договоров о подключении, заключенных между физическими лицами и газораспределительными организациями  составит не менее 9 в 2024 году;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;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исполнение публичных нормативных обязательств и социальных выплат перед гражданами в рамках действующего законодательства.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Повышена доступность социального обслуживания населения и сохраняется на уровне 100% до 2030 года: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доля государственных услуг, оказываемых полностью или частично в электронном виде, в общем количестве оказываемых государственных услуг;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регионе.</w:t>
      </w:r>
    </w:p>
    <w:p>
      <w:pPr>
        <w:pStyle w:val="Nra"/>
        <w:ind w:firstLine="851"/>
        <w:jc w:val="both"/>
        <w:rPr/>
      </w:pPr>
      <w:r>
        <w:rPr>
          <w:sz w:val="28"/>
        </w:rPr>
        <w:t>Обеспечение к 2030 году не менее 0,315 тыс. семей отдельных категорий граждан жильем: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количество семей отдельных категорий граждан Российской Федерации, обеспеченных жильем.</w:t>
      </w:r>
    </w:p>
    <w:p>
      <w:pPr>
        <w:pStyle w:val="Nra"/>
        <w:ind w:firstLine="851"/>
        <w:jc w:val="both"/>
        <w:rPr>
          <w:sz w:val="28"/>
        </w:rPr>
      </w:pPr>
      <w:r>
        <w:rPr>
          <w:sz w:val="28"/>
        </w:rPr>
        <w:t>Регистрация не менее 470 тыс. актов гражданского состояния к 2030 году:</w:t>
      </w:r>
    </w:p>
    <w:p>
      <w:pPr>
        <w:pStyle w:val="Nra"/>
        <w:ind w:firstLine="851"/>
        <w:jc w:val="both"/>
        <w:rPr>
          <w:sz w:val="28"/>
          <w:szCs w:val="28"/>
        </w:rPr>
      </w:pPr>
      <w:r>
        <w:rPr>
          <w:sz w:val="28"/>
        </w:rPr>
        <w:t>количество зарегистрированных актов гражданского состояния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А.В. 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 xml:space="preserve"> Ю.В. Филипенко</w:t>
      </w:r>
      <w:r>
        <w:rPr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литики и занятости                                                    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Брянской 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тдела делопроизводства 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сп.: Д.С. Ковале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.: 30-31-76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ra">
    <w:name w:val="N*r*a*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5:00Z</dcterms:created>
  <dc:creator>Admin</dc:creator>
  <dc:description/>
  <cp:keywords/>
  <dc:language>en-US</dc:language>
  <cp:lastModifiedBy>kovalev</cp:lastModifiedBy>
  <cp:lastPrinted>2024-03-19T15:24:00Z</cp:lastPrinted>
  <dcterms:modified xsi:type="dcterms:W3CDTF">2024-03-19T12:26:00Z</dcterms:modified>
  <cp:revision>14</cp:revision>
  <dc:subject/>
  <dc:title>Проект</dc:title>
</cp:coreProperties>
</file>