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ГУ Минюста РФ по Центральному федеральному округу 21 апреля 2006 г. N ru3200020060005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РЯ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0 февраля 2006 г. N 11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ИЗГОТОВЛ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АЛИЗАЦИИ И УЧЕТА ЕДИНЫХ СОЦИ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ЕЗДНЫХ БИЛЕТОВ И ПРОЕЗДА ПО НИ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области от 1 февраля 2005 г. N 27 "Об обеспечении доступности транспортных услуг на территории Брянской области для отдельных категорий граждан, оказание мер социальной поддержки которым относится к ведению Российской Федерации и Брянской област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изготовления, реализации и учета единых социальных проездных билетов и проезда по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ей Губернатора области Чайку И.В. и Ющенко В.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февраля 2006 г. N 11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зготовления, реализации и уч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диных социальных проездных биле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оезда по ни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определяет единые условия изготовления, реализации и учета транспортными организациями единых социальных проездных билетов в 2006 году и проезда по ним отдельных категорий граждан, оказание мер социальной поддержки которым относится к ведению Российской Федерации 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орядок изготовления 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единых социальных проездных биле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равление социальной защиты населения Брянской области, государственное учреждение - отделение Пенсионного фонда Российской Федерации по Брянской области (по согласованию) представляют транспортным организациям, оказывающим услуги по перевозке граждан, списки лиц, включенных в регистры и имеющих право на оказание мер социальной поддержки, в разрезе городов и районов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анспортные организации, оказывающие услуги гражданам (далее - перевозчики), размещают заказ на изготовление месячных единых социальных проездных билетов (далее - проездные билеты) и оплачивают расходы, связанные с их изготовлением, доставкой, учетом, хранением и распростра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ездные билеты продаются перевозчиками в пунктах, организованных совместно с органами местного самоуправления, с 15 числа предшествующего месяца до 10 числа месяца, указанного в проездном билете. Граждане, включенные в регистры и имеющие право на оказание мер социальной поддержки в виде транспортных услуг, приобретают проездные билеты по месту жительства (район, город) при предъявлении удостоверения или документа, подтверждающего право на получение ежемесячной денежной выплаты, и паспорта. Органы местного самоуправления информируют население о местах дислокации пунктов продажи проездных бил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ыручка от продажи проездных билетов направляется в доход транспорт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еречень категорий граждан, меры социальной поддержки которых относятся к ведению Российской Федерации, имеющих право на проезд по единому социальному проездному билету, указан в </w:t>
      </w:r>
      <w:hyperlink w:anchor="Par67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. Перечень категорий граждан, меры социальной поддержки которых относятся к ведению Брянской области, имеющих право на проезд по единому социальному проездному билету, указан в </w:t>
      </w:r>
      <w:hyperlink w:anchor="Par110">
        <w:r>
          <w:rPr>
            <w:rStyle w:val="InternetLink"/>
            <w:color w:val="0000FF"/>
          </w:rPr>
          <w:t>приложении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ездные документы являются именными. При продаже в них указывается фамилия, имя, отчество лица, которому он реализован, и номер документа, подтверждающего право на приобретение проездного бил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учета проездных бил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еревозчики при реализации проездных билетов ведут раздельный учет граждан, включенных в федеральный и региональный регистры, заполняя ведомости проданных проездных билетов с указанием в них фамилии, имени и отчества лица, которому он реализован, адреса и номера документа, подтверждающего право на приобретение проездного билета, номера единого социального проездного документа (</w:t>
      </w:r>
      <w:hyperlink w:anchor="Par130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 и </w:t>
      </w:r>
      <w:hyperlink w:anchor="Par162">
        <w:r>
          <w:rPr>
            <w:rStyle w:val="InternetLink"/>
            <w:color w:val="0000FF"/>
          </w:rPr>
          <w:t>4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ревозчики ежемесячно до 15 числа месяца для сверки представляют оригиналы ведомостей проданных проездных билетов, подписанных руководителем и скрепленных печатью, в отделы (управления) социальной защиты населения райгорадминистраций области. Сводную информацию в разрезе муниципальных образований федерального и регионального регистров о количестве проданных проездных социальных билетов перевозчики представляют в те же сроки финансовому управлению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роезда по проездным биле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ездной билет действителен при предъявлении документа, подтверждающего право на льготный проезд, и дает его предъявителю право бесплатного проезда в автобусах, троллейбусах перевозчиков (кроме легкового и маршрутного такси) городских и пригородных маршрутов в пределах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оездной билет действителен в течение указанного в нем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изготовления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учета единых социальных проезд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билетов и проезда по ним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67"/>
      <w:bookmarkEnd w:id="1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тегорий граждан, меры социальной поддержки котор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носятся к ведению Российской Федерации, имеющих прав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проезд по единому социальному проездному билет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валиды во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частники Великой Отечественной войны, ставшие инвали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частники Великой Отечественной во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Лица, награжденные знаком "Жителю блокадного Ленингра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етераны боевых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еннослужащие автомобильных батальонов, направлявшиеся в Афганистан в период ведения там боевых действий для доставки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оеннослужащие летного состава, совершавшие с территории СССР вылеты на боевые задания в Афганистан в период ведения там боев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Члены семей погибших (умерших) инвалидов войны, участников Великой Отечественной войны и ветеранов боев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лены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Члены семей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Инвалиды (III степ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Инвалиды (II степ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нвалиды (I степ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ети-инвали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Инвалиды, не имеющие степени ограничения способности к труд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Инвалиды вследствие чернобыльской катастроф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Граждане (в том числе временно направленные или командированные), принимавшие в 1986 - 1987 годах участие в работах по ликвидации последствий чернобыльской катастрофы в пределах зоны отчуждения с эвакуацией населения, материальных ценностей, сельскохозяйственных животных, и по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 - 1987 годах службу в зоне отчуждения; граждане, в том числе военнослужащие и военнообязанные, призванные на военные сборы и принимавшие участие в 1988 - 1990 годах в работах по объекту "Укрытие";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в период с 26 апреля по 30 июня 1986 года сверхнормативные дозы облучения при оказании медицинской помощи и обслуживании лиц, пострадавших в результате чернобыльской катастрофы и являвшихся источником ионизирующих излу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Граждане (в том числе временно направленные или командированные), принимавшие в 1988 -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 - 1990 годах службу в зоне отч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изготовления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учета единых социальных проезд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билетов и проезда по ним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110"/>
      <w:bookmarkEnd w:id="2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тегорий граждан, меры социальной поддержки котор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носятся к ведению Брянской области, имеющих прав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проезд по единому социальному проездному билет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руженики ты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те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абилитирован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пострадавшие от политических репр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изготовления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учета единых социальных проезд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билетов и проезда по ним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3" w:name="Par130"/>
      <w:bookmarkEnd w:id="3"/>
      <w:r>
        <w:rPr>
          <w:rFonts w:eastAsia="Courier New"/>
        </w:rPr>
        <w:t xml:space="preserve">                                    </w:t>
      </w:r>
      <w:r>
        <w:rPr/>
        <w:t>ВЕДОМ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еализованных социальных проездных биле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для граждан, включенных в федеральный регист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 _________________ 2006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680"/>
        <w:gridCol w:w="168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документа,</w:t>
              <w:br/>
              <w:t xml:space="preserve">подтвержда- </w:t>
              <w:br/>
              <w:t>ющего льго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</w:t>
              <w:br/>
              <w:t xml:space="preserve"> прожи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единого  </w:t>
              <w:br/>
              <w:t xml:space="preserve">социального </w:t>
              <w:br/>
              <w:t xml:space="preserve"> проездного </w:t>
              <w:br/>
              <w:t xml:space="preserve">   билет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изготовления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учета единых социальных проезд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билетов и проезда по ни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4" w:name="Par162"/>
      <w:bookmarkEnd w:id="4"/>
      <w:r>
        <w:rPr>
          <w:rFonts w:eastAsia="Courier New"/>
        </w:rPr>
        <w:t xml:space="preserve">                                    </w:t>
      </w:r>
      <w:r>
        <w:rPr/>
        <w:t>ВЕДОМ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еализованных социальных проездных биле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для граждан, включенных в региональный регист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 _________________ 2006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680"/>
        <w:gridCol w:w="168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документа,</w:t>
              <w:br/>
              <w:t xml:space="preserve">подтвержда- </w:t>
              <w:br/>
              <w:t>ющего льго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</w:t>
              <w:br/>
              <w:t xml:space="preserve"> прожи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единого  </w:t>
              <w:br/>
              <w:t xml:space="preserve">социального </w:t>
              <w:br/>
              <w:t xml:space="preserve"> проездного </w:t>
              <w:br/>
              <w:t xml:space="preserve">   билет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57465E28EAFD68F70D3082854D65AC3A66CB9BC707558EBF89F7ECA8A38FA43F7A711116BC5B74FB0k5Z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5:00Z</dcterms:created>
  <dc:creator>UZER</dc:creator>
  <dc:description/>
  <cp:keywords/>
  <dc:language>en-US</dc:language>
  <cp:lastModifiedBy>UZER</cp:lastModifiedBy>
  <dcterms:modified xsi:type="dcterms:W3CDTF">2013-01-28T13:26:00Z</dcterms:modified>
  <cp:revision>1</cp:revision>
  <dc:subject/>
  <dc:title>Зарегистрировано в ГУ Минюста РФ по Центральному федеральному округу 21 апреля 2006 г</dc:title>
</cp:coreProperties>
</file>