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Выписка из протокол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миссии по противодействию коррупции ГКУ «ОСЗН Клинц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7.2020 г.                                                                                      г.Клинцы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ведение итогов по выполнению плана мероприятий по противодействию коррупции за I полугодие 2021 года и определение направлений работы комиссии по противодействию коррупции в учреждении до конца года.</w:t>
      </w:r>
    </w:p>
    <w:p>
      <w:pPr>
        <w:pStyle w:val="Normal"/>
        <w:numPr>
          <w:ilvl w:val="0"/>
          <w:numId w:val="0"/>
        </w:numPr>
        <w:ind w:left="1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Слушали</w:t>
      </w:r>
      <w:r>
        <w:rPr>
          <w:b/>
          <w:bCs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комиссии, которая в своем выступлении подвела итоги работы комиссии по противодействию коррупции за I полугодие 2021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, т.е. осуществление перечислений денежных средств осуществлялось, в соответствии с бюджетной политикой учреждения; закупка товаров, услуг, работ проводило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работы комиссии по противодействию коррупции за I полугодие 2021 года , как удовлетворительно и проинформировать о результатах начальника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: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комиссии: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19-07-12T11:26:00Z</cp:lastPrinted>
  <dcterms:modified xsi:type="dcterms:W3CDTF">2021-08-20T13:14:45Z</dcterms:modified>
  <cp:revision>13</cp:revision>
  <dc:subject/>
  <dc:title>Протокол № 1</dc:title>
</cp:coreProperties>
</file>