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едупреждению и противодействию коррупции государственного</w:t>
      </w:r>
    </w:p>
    <w:p>
      <w:pPr>
        <w:pStyle w:val="Normal"/>
        <w:jc w:val="center"/>
        <w:rPr/>
      </w:pPr>
      <w:r>
        <w:rPr>
          <w:sz w:val="28"/>
        </w:rPr>
        <w:t>казенного учреждения Брянской области «Отдел социальной защиты населения Клинцовского района» на 2019 г.</w:t>
      </w:r>
    </w:p>
    <w:p>
      <w:pPr>
        <w:pStyle w:val="Normal"/>
        <w:jc w:val="both"/>
        <w:rPr/>
      </w:pPr>
      <w:r>
        <w:rPr/>
        <w:t> </w:t>
      </w:r>
    </w:p>
    <w:tbl>
      <w:tblPr>
        <w:tblW w:w="10122" w:type="dxa"/>
        <w:jc w:val="left"/>
        <w:tblInd w:w="-6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4592"/>
        <w:gridCol w:w="2161"/>
        <w:gridCol w:w="2751"/>
      </w:tblGrid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 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сполнения работниками ГКУ «ОСЗН Клинцовского района» должностных обязанностей, связанных с коррупционным риском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ов под роспись с содержанием законодательных актов в части наступления  ответственности  за  наруш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ого законодательств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2 категории Приходько Н.В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работниками ГКУ «ОСЗН Клинцовского района»  разъяснительной   работы  о недопущении   поведения,  которое  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структивно-методических рекомендаций по организации антикоррупционной работы в ГКУ «ОСЗН Клинцовского района»  на официальном Интернет-сайте и  информационных  стендах  ГКУ «ОСЗН Клинцовского района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учреждения 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 самоуправления, правоохранительными органа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угими организациями в сфе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нные   и  использование  опыта других учреждений по  вопросам предупреждения 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организационно-распорядительных документов учреждения 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генность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лужебных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выявления деяний коррупционной направленности со стороны работников ГКУ «ОСЗН Клинцовского района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явлении деяний коррупционной направленност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2 категории Гоголева Т.А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й положений Кодекса этики и служебного поведения сотрудников ГКУ «ОСЗН Клинцовск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Кодекс этики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юридических лиц к Интернет-ресурсам ГКУ «ОСЗН Клинцовского района»  для возможности размещения сообщений по вопросам противодействия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6:00Z</dcterms:created>
  <dc:creator>1</dc:creator>
  <dc:description/>
  <dc:language>en-US</dc:language>
  <cp:lastModifiedBy/>
  <dcterms:modified xsi:type="dcterms:W3CDTF">2019-09-23T09:40:02Z</dcterms:modified>
  <cp:revision>7</cp:revision>
  <dc:subject/>
  <dc:title>                                                                                                 УТВЕРЖДЕН</dc:title>
</cp:coreProperties>
</file>