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hanging="0"/>
        <w:jc w:val="both"/>
        <w:rPr/>
      </w:pPr>
      <w:r>
        <w:rPr/>
        <w:t>г. Брянс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35" w:hRule="atLeast"/>
        </w:trPr>
        <w:tc>
          <w:tcPr>
            <w:tcW w:w="5353" w:type="dxa"/>
            <w:tcBorders/>
          </w:tcPr>
          <w:p>
            <w:pPr>
              <w:pStyle w:val="Heading4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государственную программу «Социальная и демографическая политика Брянской области»</w:t>
            </w:r>
          </w:p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Брянской области от 24 августа 2020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390-п</w:t>
        </w:r>
      </w:hyperlink>
      <w:r>
        <w:rPr>
          <w:sz w:val="28"/>
          <w:szCs w:val="28"/>
        </w:rPr>
        <w:t xml:space="preserve"> «Об утверждении Порядка разработки, реализации и оценки эффективности государственных программ Брянской области» Правительство Бря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«Социальная и демографическая политика Брянской области», утвержденную постановлением Правительства Брянской области от 29 декабря 2018 года № 735-п «Об утверждении государственной программы «Социальная и демографическая политика Брянской области» (в редакции постановлений Правительства Брянской области от 13 мая 2019 года №206-п, от 1 июля 2019 года №282-п, от 26 августа 2019 года №387-п, от 13 ноября 2019 года №526-п, от 9 декабря 2019 года  №581-п, от 23 декабря 2019 года №624-п, от 23 декабря 2019 года №625-п,       от 23 марта 2020 года №117-п, от 13 апреля 2020 года №146-п, от 28 декабря 2020 года №700-п, от 28 декабря 2020 года №701-п, от 19 апреля 2021 года      №135-п, от 30 августа 2021 года № 350-п, от 20 декабря 2021 года №573-п, от 27 декабря 2021 года №604-п, от 29 декабря 2021 года №662-п, от 18 апреля 2022 года №143-п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государственной программы «Социальная и демографическая полити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 «Объем средств на реализацию государственной программы» изложить в редакции:</w:t>
      </w:r>
    </w:p>
    <w:tbl>
      <w:tblPr>
        <w:tblW w:w="9157" w:type="dxa"/>
        <w:jc w:val="left"/>
        <w:tblInd w:w="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5930"/>
      </w:tblGrid>
      <w:tr>
        <w:trPr>
          <w:trHeight w:val="422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государственной программы,  –</w:t>
              <w:br/>
              <w:t>80 109 798 792,64 руб., в том числе:</w:t>
              <w:br/>
              <w:t>2019 год – 10 596 250 716,57 руб.;</w:t>
              <w:br/>
              <w:t>2020 год – 13 583 917 815,65 руб.;</w:t>
              <w:br/>
              <w:t>2021 год – 15 148 866 084,68 руб.;</w:t>
              <w:br/>
              <w:t>2022 год – 13 529 064 960,90 руб.;</w:t>
              <w:br/>
              <w:t>2023 год – 13 564 315 896,92 руб.;</w:t>
              <w:br/>
              <w:t>2024 год – 13 687 383 317,92 руб.</w:t>
              <w:b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зицию «Объем средств на реализацию проектов, реализуемых в рамках государственной программы» изложить в редакции:</w:t>
      </w:r>
    </w:p>
    <w:tbl>
      <w:tblPr>
        <w:tblW w:w="9157" w:type="dxa"/>
        <w:jc w:val="left"/>
        <w:tblInd w:w="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5930"/>
      </w:tblGrid>
      <w:tr>
        <w:trPr>
          <w:trHeight w:val="422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средств на реализацию проектов, реализуемых в рамках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средств, предусмотренных на реализацию проектов, включенных в состав государственной программы,  –</w:t>
              <w:br/>
              <w:t>12 304 129 813,77 руб., в том числе:</w:t>
              <w:br/>
              <w:t>2019 год – 1 117 695 620,20 руб.;</w:t>
              <w:br/>
              <w:t>2020 год – 1 799 130 081,99 руб.;</w:t>
              <w:br/>
              <w:t>2021 год – 2 139 405 964,72 руб.;</w:t>
              <w:br/>
              <w:t>2022 год – 2 306 445 041,86 руб.;</w:t>
              <w:br/>
              <w:t>2023 год – 2 421 658 656,90 руб.;</w:t>
              <w:br/>
              <w:t>2024 год – 2 519 794 448,10 руб.</w:t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2. В паспорте подпрограммы «Повышение качества жизни, укрепление здоровья, увеличение продолжительности жизни граждан старшего поколения в Брянской области» государственной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1. Позицию «Объем средств на реализацию подпрограммы» изложить в редакции:</w:t>
      </w:r>
    </w:p>
    <w:tbl>
      <w:tblPr>
        <w:tblW w:w="928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5886"/>
      </w:tblGrid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средств на реализацию подпрограммы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средств, предусмотренных на реализацию подпрограммы, –</w:t>
              <w:br/>
              <w:t>12 230 704 634,93 руб., в том числе:</w:t>
              <w:br/>
              <w:t>2019 год – 1 622 743 081,56 руб.;</w:t>
              <w:br/>
              <w:t>2020 год – 1 684 938 935,33 руб.;</w:t>
              <w:br/>
              <w:t>2021 год – 1 675 124 471,18 руб.;</w:t>
              <w:br/>
              <w:t>2022 год – 2 306 445 041,86 руб.;</w:t>
              <w:br/>
              <w:t>2023 год – 2 421 658 656,90 руб.;</w:t>
              <w:br/>
              <w:t>2024 год – 2 519 794 448,1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зицию «Показатели (индикаторы) основных мероприятий (проектов)» изложить в редакции:</w:t>
      </w:r>
    </w:p>
    <w:tbl>
      <w:tblPr>
        <w:tblW w:w="928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5886"/>
      </w:tblGrid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атели (индикаторы) основных мероприятий (проектов (программ))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Доля граждан старше трудоспособного возраста и инвалидов, получающих услуги в организациях социального обслуживания, от общего числа граждан старше трудоспособного возраста и инвалидов (процент):</w:t>
              <w:br/>
              <w:t>2021 год – 3,1;</w:t>
              <w:br/>
              <w:t>2022 год – 9,48;</w:t>
              <w:br/>
              <w:t>2023 год – 9,48;</w:t>
              <w:br/>
              <w:t>2024 год – 9,5.</w:t>
              <w:br/>
              <w:t>2. 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  (процент):</w:t>
              <w:br/>
              <w:t>2023 год – 35;</w:t>
              <w:br/>
              <w:t>2024 год – 40.</w:t>
              <w:br/>
              <w:t>3. Доля граждан старшего поколения, занимающихся физической культурой и спортом, к общей численности населения в данной возрастной группе, проживающего на территории Брянской области (процент):</w:t>
              <w:br/>
              <w:t>2018 год – 1,7;</w:t>
              <w:br/>
              <w:t>2019 год – 8;</w:t>
              <w:br/>
              <w:t>2020 год – 12,63;</w:t>
              <w:br/>
              <w:t>2021 год – 15;</w:t>
              <w:br/>
              <w:t>2022 год – 19;</w:t>
              <w:br/>
              <w:t>2023 год – 22;</w:t>
              <w:br/>
              <w:t>2024 год – 23.</w:t>
              <w:br/>
              <w:t>4. Доля лиц старше трудоспособного возраста, признанных нуждающимися в социальном обслуживании, включенных в систему долговременного ухода (процент):</w:t>
              <w:br/>
              <w:t>2020 год – 8;</w:t>
              <w:br/>
              <w:t>2021 год – 21;</w:t>
              <w:br/>
              <w:t>2022 год – 32.</w:t>
              <w:br/>
              <w:t>5. Количество муниципальных образований Брянской области, в которых реализуется система долговременного ухода (единица):</w:t>
              <w:br/>
              <w:t>2020 год – 2;</w:t>
              <w:br/>
              <w:t>2021 год – 16;</w:t>
              <w:br/>
              <w:t>2022 год – 31;</w:t>
              <w:br/>
              <w:t>2023 год – 31;</w:t>
              <w:br/>
              <w:t>2024 год – 31.</w:t>
              <w:br/>
              <w:t>6. Обеспеченность субсидией (процент):</w:t>
              <w:br/>
              <w:t>2020 год – 100;</w:t>
              <w:br/>
              <w:t>2021 год – 100;</w:t>
              <w:br/>
              <w:t>2022 год – 100;</w:t>
              <w:br/>
              <w:t>2023 год – 100;</w:t>
              <w:br/>
              <w:t>2024 год – 100.</w:t>
              <w:b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 В разделе «Сведения о показателях (индикаторах) государственной программы «Социальная и демографическая политика Брянской области»</w:t>
      </w:r>
      <w:r>
        <w:rPr/>
        <w:t xml:space="preserve"> </w:t>
      </w:r>
      <w:r>
        <w:rPr>
          <w:sz w:val="28"/>
          <w:szCs w:val="28"/>
          <w:lang w:eastAsia="ru-RU"/>
        </w:rPr>
        <w:t>показателях (индикаторах) основных мероприятий (проектов)» строки 6,14,15,17,27,28,30,31 изложить в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23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239"/>
        <w:gridCol w:w="1584"/>
        <w:gridCol w:w="1277"/>
        <w:gridCol w:w="1217"/>
        <w:gridCol w:w="1231"/>
        <w:gridCol w:w="1231"/>
        <w:gridCol w:w="1291"/>
        <w:gridCol w:w="1291"/>
        <w:gridCol w:w="1277"/>
      </w:tblGrid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6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ногодетные семьи, имеющие трех и более детей, получат в текущем году единовременное пособие многодетной семье при рождении третьего и последующего ребенк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яча сем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3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7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7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2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6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5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75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лиц из числа детей-сирот, детей, оставшихся без попечения родителей, у которых наступило право на обеспечение жилыми помещениями и не реализовано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0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,5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0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4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,39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,4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,25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5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граждан старше трудоспособного возраста и инвалидов, получающих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4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4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лиц старше трудоспособного возраста, признанных нуждающимися в социальном обслуживании, включенных в систему долговременного уход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муниципальных образований Брянской области, в которых реализуется система долговременного уход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31»</w:t>
            </w:r>
          </w:p>
        </w:tc>
      </w:tr>
    </w:tbl>
    <w:p>
      <w:pPr>
        <w:pStyle w:val="Style25"/>
        <w:suppressAutoHyphens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План реализации государственной программы «Социальная и демографическая политика Брянской области» изложить в редакции:</w:t>
      </w:r>
    </w:p>
    <w:p>
      <w:p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709"/>
        <w:gridCol w:w="709"/>
        <w:gridCol w:w="850"/>
        <w:gridCol w:w="709"/>
        <w:gridCol w:w="992"/>
        <w:gridCol w:w="1843"/>
        <w:gridCol w:w="1843"/>
        <w:gridCol w:w="1984"/>
      </w:tblGrid>
      <w:tr>
        <w:trPr>
          <w:trHeight w:val="608" w:hRule="atLeast"/>
        </w:trPr>
        <w:tc>
          <w:tcPr>
            <w:tcW w:w="1433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лан реализации государственной программы </w:t>
              <w:br/>
              <w:t>«Социальная и демографическая политика Брянской области»</w:t>
            </w:r>
          </w:p>
        </w:tc>
      </w:tr>
      <w:tr>
        <w:trPr>
          <w:trHeight w:val="183" w:hRule="atLeast"/>
        </w:trPr>
        <w:tc>
          <w:tcPr>
            <w:tcW w:w="1433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рограмма, подпрограмма, основное мероприятие (проект), направление расходов, мероприят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средств на реализацию, рублей</w:t>
            </w:r>
          </w:p>
        </w:tc>
      </w:tr>
      <w:tr>
        <w:trPr>
          <w:trHeight w:val="48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ГП, ТС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3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и демографическая политика Брянской обла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529 064 960,9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564 315 896,9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687 383 317,92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12 897 397,9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48 148 333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671 215 754,96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4 298 988,9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6 558 4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 257 7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92 586 915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04 950 974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35 817 195,96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промышленности, транспорта и связ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гиональный проект "Финансовая поддержка семей при рождении детей (Брянская область)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6 445 041,8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21 658 656,9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19 794 448,1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6 445 041,8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421 658 656,9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9 794 448,1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6 445 041,8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1 658 656,9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9 794 448,10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единовременное пособие при рождении ребенка в соответствии с постановлением Правительства Брянской области от 26.09.2016 № 503-п "О порядке назначения и выплаты пособий и компенсаций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диновременное пособие многодетной семье на рождение ребенка в соответствии с Законом Брянской области от 20 февраля 2008 года №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материнский (семейный) капитал в соответствии с Законом Брянской области от 11 октября 2011 года № 97-З "О дополнительных мерах социальной поддержки семей, имеющих детей, на территории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7 931 757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 403 572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 583 264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7 931 757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 403 572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 583 264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7 931 757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 403 572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 583 264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 433 72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03 701 49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8 719 894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3 433 72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3 701 49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8 719 894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98 033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 082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3 37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98 033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 082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3 37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уководство и управление в сфере социальной и демографическ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 862 8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862 8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862 8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779 9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779 9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779 9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подготовка и повышение квалификации персона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подготовка, повышение квалификации и аттестация персонала государственных учреждений, исполнительных органов государственной власти,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витие и модернизация системы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34 163 331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49 208 471,4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26 951 471,85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34 163 331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149 208 471,4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26 951 471,85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25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33 163 331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26 951 471,4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926 951 471,85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реждения, осуществляющие функции и полномочия в сфере социальной и демографической политики в том числ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 097 444,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 097 444,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 097 444,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формационное обеспечение деятельности государ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лексные центры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 007 072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 007 072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 007 072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9 307 072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9 307 072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информационное обеспеч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ционарные соци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6 402 184,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66 402 184,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6 402 184,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6 136 044,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6 136 044,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сновных средств и 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 14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 14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информационное обеспеч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 132 827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 132 827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 132 827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 511 027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 511 027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21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21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информационное обеспеч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билитационные центры и центры помощ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942 659,9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6 942 659,9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942 659,9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942 659,9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942 659,9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чреждения, обеспечивающие оказание услуг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118 042,9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118 042,9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 118 042,9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 в объекты капитальных вложений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25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25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25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лексный центр помощи семье и детям в п.г.т. Суземк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ство спального корпуса на 120 мест и банно-прачечного комбината Дубровского дома-интерната для умственно-отсталых детей (реконструкция корпуса №3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3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конструкция здания корпуса № 1 под спальный корпус Сельцовского психоневрологического интерната (ПИР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25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25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в сфер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.8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сновных средств и 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техническое оснащение и обеспечение безопасности, включая 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текущего и капитального ремонтов недвижимого имущества государственных учреждений и исполните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снащение и обеспечение безопасности, включая обеспечение мер пожарной безопасности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.8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подготовка, повышение квалификации и аттестация персонала государственных учреждений, исполнительных органов государственной власти,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рка достоверности определения сметной стоимости объектов капитального строительства, реконструкции и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независимой оценки качества предоставляемых государственных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ониторинга предоставления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направленные на профилактику и устранение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противоэпидемических мероприятий, направленных на предупреждение распространения коронавирусной инфекции на территори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ализация государственной политики в сфере защиты прав детей, в том числ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1 790 988,9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5 504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7 948 6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 790 988,9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5 504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7 948 6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6 672 888,9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25 118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2 974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 135 7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 137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 137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 137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 137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 137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е выплаты и пособия приемной семье, семье опекуна (попечителя), усынови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мероприятий по работе с семьей,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том числ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6 672 888,9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6 672 888,9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6 672 888,9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4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 623 420,8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 077 941,9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 360 641,91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 623 420,8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 077 941,9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 360 641,91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рганизация и осуществление государственных выплат и пособий гражданам, имеющим детей, социальная поддержка многодетных семей, реализация мероприятий, направленных на повышение социального статуса семь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35 004 215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50 149 940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120 911 323,28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35 004 215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50 149 940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20 911 323,28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 035 004 215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50 149 940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20 911 323,28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работе с семьей,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мероприятий по работе с семьей,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обие на ребенка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33 880 071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 880 071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3 880 071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обие на детей одиноких матерей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 508 03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 508 03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 508 03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собие на детей военнослужащих, проходящих службу по призыву, и детей, родители которых уклоняются от уплаты алиментов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многодетных семей в части бесплатного проез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овременное денежное поощрение при награждении Почетным знаком "Материнская сла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компенсация на питание детей в соответствии с Законом Брянской области от 13 декабря 2005 года № 92-З "О дополнительных мерах социальной защиты населения Брянской области, подвергшегося радиационному воздействию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многодетных семей в части оплаты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диновременное пособие на школьников из многодетной малообеспеченной семьи к началу учебного года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ежемесячное пособие по уходу за ребенком-инвалидом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нежная компенсация на питание специальными молочными продуктами детского питания детей первого, второго и третьего года жизни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980 436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980 436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980 436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на ребенка в возрасте от восьми до семнадцати л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599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599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14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599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40 99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вышение уровня жизни и благосостояния граждан - получателей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39 259 412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83 187 174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93 107 498,04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39 259 412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 187 174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3 107 498,04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626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771 2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44 8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10 625 664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 408 326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8 655 050,04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промышленности, транспорта и связ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, связанные с исполнением публичных нормативных обязательств и предоставлением социальных и иных выпла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енсия за выслугу лет государственным гражданским служащим в соответствии с Законом Брянской области от 16 июня 2005 года № 46-З "О государственной гражданской службе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енсия за выслугу лет лицам, замещавшим государственные должности, в соответствии с Законом Брянской области от 28 февраля 2017 года № 12-З "О порядке установления и перерасчета пенсии за выслугу лет лицам, замещавшим государственные должности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а к пенсии отдельным категориям пенсионеров в соответствии с Законом Брянской области от 10 июля 2001 года № 50-З "О доплате к пенсии отдельным категориям пенсионеро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пособие на погребение и возмещение расходов по гарантированному перечню услуг по погребению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24 927,6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24 927,6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24 927,6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</w:tr>
      <w:tr>
        <w:trPr>
          <w:trHeight w:val="1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жегодная денежная компенсация расходов отдельным категориям инвалидов на бензин в соответствии с постановлением администрации Брянской области от 30 июня 2010 года № 648 "О порядке и условиях предоставления ежегодной денежной компенсации расходов отдельным категориям инвалидов на бензин или другие виды топлива, ремонт, техническое обслуживание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66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граждан, удостоенных звания Почетного гражданина Брянской области, в соответствии с Законом Брянской области от 7 ноября 2007 года № 150-З "О Почетном гражданине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8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атериальной помощи граждана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ставление гражданам бесплатной юридической помощ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лицам, удостоенным почетного звания Брянской области "Герой труда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граждан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1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ое пособие в соответствии с Законом Брянской области от 6 июля 2007 года № 95-З "О ежемесячном пособии родителям и вдовам военнослужащих, сотрудников органов внутренних дел, органов федеральной службы безопасности, органов и учреждений уголовно-исполнительной системы, погибших при исполнении обязанностей военной службы (служебных обязанностей)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047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047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047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ая компенсация малоимущим гражданам на приобретение бытового сжиженного газ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равной доступности услуг общественного транспорта на территории Брянской области дл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промышленности, транспорта и связ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2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специализированным службам по вопросам похоронного дела расходов по захоронению умерших (погибших) граждан в соответствии с постановлением администрации Брянской области от 2 мая 2007 года № 303 "Об утверждении Порядка возмещения специализированным службам по вопросам похоронного дела расходов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дельные мероприятия по развитию и реализации социальной и демографическ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208 116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739 52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871 191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208 116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739 52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871 191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208 116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739 52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871 191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сновных средств и 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техническое оснащение и обеспечение безопасности, включая 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14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14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услуг по обеспечению доступа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6 85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6 85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снащение и обеспечение безопасности, включая обеспечение мер пожарной безопасности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атериальной помощи граждана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9 975 516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439 326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570 993,48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975 516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439 326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570 993,48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втоматизация процессов назначения выплат пособий и компенсаций, в том числе приобретение расходных материалов (бумаги, картриджи и т.д.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96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96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смотров, конкурсов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организационных мероприятий, в том числе изготовление бланков удостоверений отдельным категориям граждан (включая приобретение сертификатов и голограм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компенсаций поставщику (поставщикам) социальных услуг, включенному (ым) в реестр поставщиков социальных услуг, но не участвующему (им) в выполнении государственного задания (заказ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малоимущих многодетных семей автономными дымовыми пожарными извещателями и автономными дымовыми пожарными извещателями с GSM-сигнализацией (модуле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 802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 802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социальной помощи на возмещение затрат на замену неремонтопригодного газового оборудования малоимущим семьям и малоимущим одиноко проживающим гражданам, проживающим в индивидуальных жилых дома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социальной помощи малоимущим гражданам на проведение газификации домовла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</w:tr>
      <w:tr>
        <w:trPr>
          <w:trHeight w:val="24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е меры социальной поддержки отдельным категориям инвалидов по возмещению расходов на оплату проезда к месту проведения лечения (реабилитации) и обратно в соответствии с постановлением Правительства Брянской области от 24.12.2013 № 741-п "Об утверждении перечня категорий инвалидов, имеющих право на меры социальной поддержки в части возмещения расходов по оплате проезда к месту лечения (реабилитации) и обратно, областного гарантированного перечня технических средств реабилитации инвалидов и медико-социальных критериев для их предостав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ая мера социальной поддержки членам семей погибших (умерших) военнослужащих в соответствии с Законом Брянской области от 4 апреля 2022 года № 17-З "О дополнительной мере социальной поддержки членам семей погибших (умерших) военнослужащих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.1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1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9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0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8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8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8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8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8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6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реализации мер социальной поддержки граждан, постоянно проживающих на территории Украины, Донецкой Народной Республики и Луганской Народной Республики, вынужденно покинувших территории Украины, Донецкой Народной Республики и Луганской Народной Республики и прибывших на территорию Российской Федерации в экстренном массовом порядке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9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9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9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7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финансовое обеспечение реализации мер социальной поддержки граждан, постоянно проживающих на территории Украины, Донецкой Народной Республики и Луганской Народной Республики, вынужденно покинувших территории Украины, Донецкой Народной Республики и Луганской Народной Республики и прибывших на территорию Российской Федерации в экстренном массовом порядке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9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9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1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8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диная субвенция бюджетам субъектов Российской Федерации и бюджету г. Байконура (перевозки между субъектами Российской Федерации,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9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дернизация сети и повышение эффективности работы учреждений социального обслуживания населения, развитие механизмов привлечения социально ориентированных некоммерческих организаций к оказанию социальных услуг на конкурентной основ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вышение качества жизни, укрепление здоровья, увеличение продолжительности жизни граждан старшего поколения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67 418 48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7 418 48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7 418 48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уровня жизни и благосостояния граждан старшего поколения и активизации их участия в жизни обще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7 418 48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7 418 48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7 418 48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ветеранам труда в соответствии с Законом Брянской области от 10 декабря 2004 года № 91-З "О мерах социальной поддержки ветеранов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68 488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 041 770,4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 241 641,61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68 488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 041 770,4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 241 641,61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68 488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 041 770,4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 241 641,61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труженикам тыла в соответствии с Законом Брянской области от 10 декабря 2004 года № 91-З "О мерах социальной поддержки ветеранов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ветеранов труда в части оплаты жилищно-коммунальных услуг в соответствии с Законом Брянской области от 10 декабря 2004 года № 91-З "О мерах социальной поддержки ветеранов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59 096 720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 188 428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3 371 372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9 096 720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 188 428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3 371 372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9 096 720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 188 428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43 371 372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реабилитированным лицам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реабилитированных лиц в части оплаты жилищно-коммунальных услуг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лицам, признанным пострадавшими от политических репрессий,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лиц, признанных пострадавшими от политических репрессий, в части оплаты жилищно-коммунальных услуг,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</w:tr>
      <w:tr>
        <w:trPr>
          <w:trHeight w:val="1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ветеранов труда Брянской области в части предоставления льготного проезда ветеранам труда Брянской области в соответствии с указом Губернатора Брянской области от 4 февраля 2013 года № 100 "О порядке и условиях установления статуса "Ветеран труда Брянской области" и мерах социальной поддержки указанной категории граждан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ветеранам труда Брянской области в соответствии с указом Губернатора Брянской области от 4 февраля 2013 года № 100 "О порядке и условиях установления статуса "Ветеран труда Брянской области" и мерах социальной поддержки указанной категории граждан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67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ветеранов труда Брянской области в части оплаты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социальная поддержка ветеранам труда, труженикам тыла, реабилитированным лицам, лицам, пострадавшим от политических репрессий, нуждающихся в зубном протезировании, включая починку протезов (кроме изделий из драгметалла и металлокерамик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</w:tr>
      <w:tr>
        <w:trPr>
          <w:trHeight w:val="1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отдельной категории ветеранов Великой Отечественной войны в части оплаты жилищно-коммунальных услуг в соответствии с Законом Брянской области от 13 декабря 2001 года № 82-З "О дополнительных мерах социальной защиты отдельной категории ветеранов Великой Отечественной войн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</w:tr>
      <w:tr>
        <w:trPr>
          <w:trHeight w:val="1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льготного проезда реабилитированным лицам и лицам, признанным пострадавшими от политических репрессий в соответствии с постановлением администрации Брянской области от 30 декабря 2004 года № 666 "О предоставлении льготного проезда на железнодорожном транспорте пригородного сообщения ветеранам труда, труженикам тыла, реабилитированным лицам и лицам, пострадавшим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</w:tr>
      <w:tr>
        <w:trPr>
          <w:trHeight w:val="1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льготного проезда ветеранам труда в соответствии с постановлением администрации Брянской области от 30 декабря 2004 года № 666 "О предоставлении льготного проезда на железнодорожном транспорте пригородного сообщения ветеранам труда, труженикам тыла, реабилитированным лицам и лицам, пострадавшим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</w:tr>
      <w:tr>
        <w:trPr>
          <w:trHeight w:val="1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льготного проезда труженикам тыла в соответствии с постановлением администрации Брянской области от 30 декабря 2004 года № 666 "О предоставлении льготного проезда на железнодорожном транспорте пригородного сообщения ветеранам труда, труженикам тыла, реабилитированным лицам и лицам, пострадавшим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5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6 17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4 78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6 596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6 17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844 78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6 596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6 17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4 78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6 596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6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6 17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4 78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 596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6 17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4 78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 596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6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Развитие системы органов ЗАГС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надлежащих условий для предоставления государственных услуг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375 346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375 346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375 346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взносов на капитальный ремонт за объекты казны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998,2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998,2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3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998,2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беспечение жильем молодых семей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616 794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584 494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540 594,16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7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молодым семьям - участникам подпрограммы «Обеспечение жильем молодых семей в Брянской области»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616 794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7 584 494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540 594,16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ая социальная выплата при рождении (усыновлении) ребенка молодым семьям - участникам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ая социальная выплата при рождении (усыновлении) ребенка молодым семьям - участникам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обеспечению жильем молодых семей в том числ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521 970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489 670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445 770,96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</w:tbl>
    <w:p>
      <w:p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42" w:footer="0" w:bottom="567"/>
          <w:pgNumType w:fmt="decimal"/>
          <w:formProt w:val="false"/>
          <w:textDirection w:val="lrTb"/>
          <w:docGrid w:type="default" w:linePitch="272" w:charSpace="0"/>
        </w:sect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риложении 1  </w:t>
      </w:r>
      <w:r>
        <w:rPr>
          <w:sz w:val="28"/>
          <w:szCs w:val="28"/>
          <w:lang w:eastAsia="ru-RU"/>
        </w:rPr>
        <w:t>к государственной программе «Социальная и демографическая политика Брянской области» «</w:t>
      </w:r>
      <w:r>
        <w:rPr>
          <w:bCs/>
          <w:sz w:val="28"/>
          <w:szCs w:val="28"/>
          <w:lang w:eastAsia="ru-RU"/>
        </w:rPr>
        <w:t xml:space="preserve">Методика расчета целевых показателей (индикаторов) государственной программы "Социальная и демографическая политика Брянской области"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ункт 12 «</w:t>
      </w:r>
      <w:r>
        <w:rPr>
          <w:spacing w:val="2"/>
          <w:sz w:val="28"/>
          <w:szCs w:val="28"/>
          <w:lang w:eastAsia="ru-RU"/>
        </w:rPr>
        <w:t>Доля негосударственных организаций социального обслуживания, социальные услуги» заменить словами «Доля негосударственных организаций социального обслуживания, предоставляющих социальные услуг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6. В приложение 1 к государственной программе «Социальная и демографическая политика Брянской области» «</w:t>
      </w:r>
      <w:r>
        <w:rPr>
          <w:bCs/>
          <w:sz w:val="28"/>
          <w:szCs w:val="28"/>
          <w:lang w:eastAsia="ru-RU"/>
        </w:rPr>
        <w:t xml:space="preserve">Методика расчета целевых показателей (индикаторов) государственной программы "Социальная и демографическая политика Брянской области"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ункт 15,17,29,30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. Доля лиц из числа детей-сирот, детей, оставшихся без попечения родителей, у которых наступило право на обеспечение жилыми помещениями и не реализовано (Днож), единица измерения процент,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ru-RU"/>
        </w:rPr>
        <w:t>Исходные данные для расчета значений показателей (индикаторов), характеризующих конечные результаты реализации государственной подпрограммы определяются на основе данных официальной отчетности и мониторинга, размещенных на сайте</w:t>
      </w:r>
      <w:r>
        <w:rPr>
          <w:spacing w:val="2"/>
          <w:sz w:val="32"/>
          <w:szCs w:val="28"/>
          <w:lang w:eastAsia="ru-RU"/>
        </w:rPr>
        <w:t xml:space="preserve"> </w:t>
      </w:r>
      <w:hyperlink r:id="rId6">
        <w:r>
          <w:rPr>
            <w:rStyle w:val="InternetLink"/>
            <w:sz w:val="24"/>
          </w:rPr>
          <w:t>https://www.uszn032.ru/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17. </w:t>
      </w:r>
      <w:r>
        <w:rPr>
          <w:sz w:val="28"/>
          <w:szCs w:val="28"/>
          <w:lang w:eastAsia="ru-RU"/>
        </w:rPr>
        <w:t>Численность детей-сирот, оставшихся без попечения родителей, лиц из числа детей-сирот, оставшихся без попечения родителей, обеспеченных благоустроенными помещениями специализированного жилищного фонда по договорам найма специализированных жилых помещений в отчетном финансовом году, рассчитывается по формуле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4192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пж- общее число детей-сирот, обеспеченных жилыми помещениями (источником информации являются отчеты муниципальных органов опеки и попечительства);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ru-RU"/>
        </w:rPr>
        <w:t>Дпж</w:t>
      </w:r>
      <w:r>
        <w:rPr>
          <w:sz w:val="28"/>
          <w:szCs w:val="28"/>
          <w:vertAlign w:val="subscript"/>
          <w:lang w:eastAsia="ru-RU"/>
        </w:rPr>
        <w:t>0</w:t>
      </w:r>
      <w: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QUOTE _x0001_ </w:instrText>
      </w:r>
      <w:r>
        <w:rPr>
          <w:b/>
          <w:bCs/>
          <w:sz w:val="28"/>
          <w:szCs w:val="28"/>
          <w:lang w:eastAsia="ru-RU"/>
        </w:rPr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b/>
          <w:bCs/>
          <w:sz w:val="28"/>
          <w:szCs w:val="28"/>
          <w:lang w:eastAsia="ru-RU"/>
        </w:rPr>
      </w:r>
      <w:r>
        <w:rPr>
          <w:b/>
          <w:bCs/>
          <w:sz w:val="28"/>
          <w:szCs w:val="28"/>
          <w:lang w:eastAsia="ru-RU"/>
        </w:rPr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бщее число детей-сирот, обеспеченных жилыми помещениями в отчетом финансовом году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пж</w:t>
      </w:r>
      <w:r>
        <w:rPr>
          <w:b/>
          <w:bCs/>
          <w:sz w:val="28"/>
          <w:szCs w:val="28"/>
          <w:vertAlign w:val="subscript"/>
          <w:lang w:val="en-US" w:eastAsia="ru-RU"/>
        </w:rPr>
        <w:t>N</w:t>
      </w:r>
      <w:r>
        <w:rPr>
          <w:b/>
          <w:bCs/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>общее число детей-сирот, обеспеченных жилыми помещениями в году, предшествующем отчетном финансовом году.</w:t>
      </w:r>
    </w:p>
    <w:p>
      <w:pPr>
        <w:pStyle w:val="ConsPlusNormal1"/>
        <w:spacing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 Доля граждан старшего поколения, занимающихся физической культурой и спортом, к общей численности населения в данной возрастной группе, проживающего на территории Брянской области, единица измерения процент, рассчитывается по формул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82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ДН - число граждан старшего возраста (женщины 55 - 79 лет; мужчины 60 - 79 лет), проживающие в регионе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ГР - число граждан старшего возраста (женщины 55 - 79 лет; мужчины 60 - 79 лет), систематически занимающихся физической культурой и спортом. Источником информации является информация спортивных учреждений управления физической культуры и спорта Брян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 для расчета значений показателей (индикаторов), характеризующих конечные результаты реализации государственной подпрограммы, определяются на основе данных официальной отчетности и мониторинга, размещенных на сайте https://sportbrobl.ru/, https://bryansk.gks.ru/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     </w:t>
      </w:r>
      <w:r>
        <w:rPr>
          <w:spacing w:val="2"/>
          <w:sz w:val="28"/>
          <w:szCs w:val="28"/>
          <w:lang w:eastAsia="ru-RU"/>
        </w:rPr>
        <w:t>«30. Доля лиц старше трудоспособного возраста, признанных нуждающимися в социальном обслуживании, включенных в систему долговременного ухода, единица измерения процент, рассчитывается по формуле: 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15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  <w:lang w:eastAsia="ru-RU"/>
        </w:rPr>
        <w:t>, гд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Чств - число граждан старше трудоспособного возраста, признанных нуждающимися в социальном обслуживании в регион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br/>
        <w:t>Чсду - число граждан старшего возраста старше трудоспособного возраста, включенных в систему долговременного ухода, признанных нуждающимися в социальном обслуживании (источником информации является информация социальных учреждений департамента семьи, социальной и демографической политики Брянской област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ru-RU"/>
        </w:rPr>
        <w:t>Исходные данные для расчета значений показателей (индикаторов), характеризующих конечные результаты реализации государственной подпрограммы определяются на основе данных официальной отчетности и мониторинга, размещенных на сайте</w:t>
      </w:r>
      <w:r>
        <w:rPr>
          <w:spacing w:val="2"/>
          <w:sz w:val="32"/>
          <w:szCs w:val="28"/>
          <w:lang w:eastAsia="ru-RU"/>
        </w:rPr>
        <w:t xml:space="preserve"> </w:t>
      </w:r>
      <w:hyperlink r:id="rId10">
        <w:r>
          <w:rPr>
            <w:rStyle w:val="InternetLink"/>
            <w:sz w:val="24"/>
          </w:rPr>
          <w:t>https://www.uszn032.ru/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5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интернет-портале правовой информации (pravo.gov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Контроль за исполнением постановления возложить на заместителя Губернатора Брянской области Агафо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убернатор Брянской области                                                     А.В. Богом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/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>Ю.В. Филипенко</w:t>
      </w:r>
      <w:r>
        <w:rPr>
          <w:sz w:val="28"/>
        </w:rPr>
        <w:t xml:space="preserve"> 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департамента</w:t>
      </w:r>
    </w:p>
    <w:p>
      <w:pPr>
        <w:pStyle w:val="Normal"/>
        <w:jc w:val="both"/>
        <w:rPr/>
      </w:pPr>
      <w:r>
        <w:rPr>
          <w:sz w:val="28"/>
        </w:rPr>
        <w:t>семьи, социальной и демографической                                    И.Е. Тимо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Брянской област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делопроизводства                                        Н.В. Митро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: Гладченкова Ю.С.</w:t>
      </w:r>
    </w:p>
    <w:p>
      <w:pPr>
        <w:pStyle w:val="Normal"/>
        <w:jc w:val="both"/>
        <w:rPr/>
      </w:pPr>
      <w:r>
        <w:rPr/>
        <w:t>тел.: 8 (4832) 30-31-76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79">
    <w:name w:val="187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left="0" w:right="0"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ind w:left="0" w:right="0" w:firstLine="68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left="0" w:right="0" w:firstLine="557"/>
      <w:jc w:val="both"/>
    </w:pPr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B525C0190432CC6C36ADECF222F2152E4EECB0D6BBF973D7A99F1EED2B939FA1B6E9710FD9C1997FF72RAn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yperlink" Target="https://www.uszn032.ru/&#187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www.uszn032.ru/&#187;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8:00Z</dcterms:created>
  <dc:creator>Admin</dc:creator>
  <dc:description/>
  <cp:keywords/>
  <dc:language>en-US</dc:language>
  <cp:lastModifiedBy>Татарова Ольга Викторовна</cp:lastModifiedBy>
  <cp:lastPrinted>2022-07-04T09:49:00Z</cp:lastPrinted>
  <dcterms:modified xsi:type="dcterms:W3CDTF">2022-07-04T06:52:00Z</dcterms:modified>
  <cp:revision>18</cp:revision>
  <dc:subject/>
  <dc:title>Проект</dc:title>
</cp:coreProperties>
</file>