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hanging="0"/>
        <w:jc w:val="both"/>
        <w:rPr>
          <w:sz w:val="28"/>
        </w:rPr>
      </w:pPr>
      <w:r>
        <w:rPr>
          <w:sz w:val="28"/>
        </w:rPr>
        <w:t>г. Брянск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hanging="0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35" w:hRule="atLeast"/>
        </w:trPr>
        <w:tc>
          <w:tcPr>
            <w:tcW w:w="5353" w:type="dxa"/>
            <w:tcBorders/>
          </w:tcPr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 внесении изменений в государственную программу «</w:t>
            </w:r>
            <w:r>
              <w:rPr>
                <w:b w:val="false"/>
                <w:lang w:val="ru-RU"/>
              </w:rPr>
              <w:t>Доступная среда</w:t>
            </w:r>
            <w:r>
              <w:rPr>
                <w:b w:val="false"/>
              </w:rPr>
              <w:t xml:space="preserve"> Брянской области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рянской области              от 24 августа 2020 года </w:t>
      </w:r>
      <w:hyperlink r:id="rId2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 «Об утверждении Порядка разработки, реализации и оценки эффективности государственных программ Брянской области» Правительство Бря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государственную программу «Доступная среда Брянской области», утвержденную постановлением Правительства Брянской области        от 29 декабря 2018 года № 734-п «Об утверждении государственной программы «Доступная среда Брянской области» (в редакции постановлений Правительства Брянской области от 1 июля 2019 года № 280-п, от 19 августа 2019 года              № 369-п, от 23 декабря 2019 года № 638-п, от 13 апреля 2020 года № 147-п,        от 21 сентября 2020 года  № 446-п, от 28 декабря 2020 года № 698-п,                    от 28 декабря 2020 года № 699-п,</w:t>
      </w:r>
      <w:r>
        <w:rPr/>
        <w:t xml:space="preserve"> </w:t>
      </w:r>
      <w:r>
        <w:rPr>
          <w:sz w:val="28"/>
          <w:szCs w:val="28"/>
        </w:rPr>
        <w:t>от 30 августа 2021 года № 356-п, от 20 декабря 2021 года № 564-п, от 27 декабря 2021 года № 631-п, от 16 мая 2022 года            № 188-п, от 24 октября 2022 года № 463-п, от 26 декабря 2022 года № 663-п,      от 27 декабря 2022 года № 684-п, от 5 июня 2023 года № 222-п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</w:t>
        <w:tab/>
      </w:r>
      <w:r>
        <w:rPr>
          <w:sz w:val="28"/>
          <w:szCs w:val="28"/>
        </w:rPr>
        <w:t>В паспор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2"/>
          <w:numId w:val="4"/>
        </w:numPr>
        <w:suppressAutoHyphens w:val="false"/>
        <w:autoSpaceDE w:val="fals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Ответственный исполнитель государственной программы» изложить в редакции:</w:t>
      </w:r>
    </w:p>
    <w:p>
      <w:pPr>
        <w:pStyle w:val="Style24"/>
        <w:suppressAutoHyphens w:val="false"/>
        <w:autoSpaceDE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0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тветственный исполнитель государственной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социальной политики и занятости населения Брянской области».</w:t>
            </w:r>
          </w:p>
        </w:tc>
      </w:tr>
    </w:tbl>
    <w:p>
      <w:pPr>
        <w:pStyle w:val="Style24"/>
        <w:suppressAutoHyphens w:val="false"/>
        <w:autoSpaceDE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Позицию «Соисполнители государственной программы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1"/>
        <w:gridCol w:w="6412"/>
      </w:tblGrid>
      <w:tr>
        <w:trPr>
          <w:trHeight w:val="422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внутренней политики Брянской области; </w:t>
              <w:br/>
              <w:t xml:space="preserve">департамент здравоохранения Брянской области; </w:t>
              <w:br/>
              <w:t xml:space="preserve">департамент культуры Брянской области; </w:t>
              <w:br/>
              <w:t xml:space="preserve">департамент образования и науки Брянской области; </w:t>
              <w:br/>
              <w:t>департамент физической культуры и спорта Брянской области.»</w:t>
              <w:b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2"/>
          <w:numId w:val="3"/>
        </w:numPr>
        <w:suppressAutoHyphens w:val="false"/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зицию «</w:t>
      </w:r>
      <w:r>
        <w:rPr>
          <w:color w:val="000000"/>
          <w:sz w:val="28"/>
          <w:szCs w:val="28"/>
        </w:rPr>
        <w:t>Объем средств на реализацию государственной программы</w:t>
      </w:r>
      <w:r>
        <w:rPr>
          <w:sz w:val="28"/>
          <w:szCs w:val="28"/>
        </w:rPr>
        <w:t>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9"/>
        <w:gridCol w:w="6412"/>
      </w:tblGrid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Объем средств на реализацию государственной программы</w:t>
            </w:r>
          </w:p>
        </w:tc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государственной программы,  –</w:t>
              <w:br/>
              <w:t>430 875 243,21 руб.»</w:t>
              <w:b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паспорте подпрограммы государственной программы </w:t>
      </w:r>
      <w:r>
        <w:rPr>
          <w:color w:val="000000"/>
          <w:sz w:val="28"/>
          <w:szCs w:val="28"/>
        </w:rPr>
        <w:t>«Доступная среда Брянской области»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false"/>
        <w:autoSpaceDE w:val="fals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«Ответственный исполнитель государственной программы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0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тветственный исполнитель под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социальной политики и занятости населения Брянской области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озицию «Соисполнители подпрограммы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9"/>
        <w:gridCol w:w="6439"/>
      </w:tblGrid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Соисполнители подпрограммы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. департамент здравоохранения Брянской области; </w:t>
              <w:br/>
              <w:t xml:space="preserve">2. департамент культуры Брянской области; </w:t>
              <w:br/>
              <w:t xml:space="preserve">3. департамент образования и науки Брянской области; </w:t>
              <w:br/>
              <w:t xml:space="preserve">4. департамент физической культуры и спорта Брянской области.»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 средств на реализацию подпрограммы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9"/>
        <w:gridCol w:w="6439"/>
      </w:tblGrid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Объем средств на реализацию подпрограммы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подпрограммы, –</w:t>
              <w:br/>
              <w:t>277 556 315,90 руб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1 «</w:t>
      </w:r>
      <w:r>
        <w:rPr>
          <w:color w:val="000000"/>
          <w:sz w:val="28"/>
          <w:szCs w:val="28"/>
        </w:rPr>
        <w:t>Сведения о показателях (индикаторах) государственной программы «Доступная среда Брянской области», показателях (индикаторах) основных мероприятий (проектов)</w:t>
      </w:r>
      <w:r>
        <w:rPr>
          <w:sz w:val="28"/>
          <w:szCs w:val="28"/>
        </w:rPr>
        <w:t>» пункт 3.8.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239"/>
        <w:gridCol w:w="1259"/>
        <w:gridCol w:w="1276"/>
        <w:gridCol w:w="1134"/>
        <w:gridCol w:w="1134"/>
        <w:gridCol w:w="1134"/>
      </w:tblGrid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«3.8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Число инвалидов, получающих услуги в рамках сопровождаемого проживан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дел 2 «План реализации государственной программы  «Доступная среда Брянской области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851"/>
        <w:gridCol w:w="708"/>
        <w:gridCol w:w="851"/>
        <w:gridCol w:w="850"/>
        <w:gridCol w:w="993"/>
        <w:gridCol w:w="2126"/>
        <w:gridCol w:w="2268"/>
        <w:gridCol w:w="2220"/>
      </w:tblGrid>
      <w:tr>
        <w:trPr>
          <w:trHeight w:val="413" w:hRule="atLeast"/>
        </w:trPr>
        <w:tc>
          <w:tcPr>
            <w:tcW w:w="1499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</w:t>
            </w:r>
          </w:p>
        </w:tc>
      </w:tr>
      <w:tr>
        <w:trPr>
          <w:trHeight w:val="597" w:hRule="atLeast"/>
        </w:trPr>
        <w:tc>
          <w:tcPr>
            <w:tcW w:w="1499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реализации государственной программы </w:t>
              <w:br/>
              <w:t>«Доступная среда Брянской области»</w:t>
            </w:r>
          </w:p>
        </w:tc>
      </w:tr>
      <w:tr>
        <w:trPr>
          <w:trHeight w:val="180" w:hRule="atLeast"/>
        </w:trPr>
        <w:tc>
          <w:tcPr>
            <w:tcW w:w="1499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, подпрограмма, основное мероприятие (проект), направление расходов, мероприяти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на реализацию, рублей</w:t>
            </w:r>
          </w:p>
        </w:tc>
      </w:tr>
      <w:tr>
        <w:trPr>
          <w:trHeight w:val="4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ГП, ТС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ступная среда Брянской обла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023 765,3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664 085,3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967 140,8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23 765,3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64 085,3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67 140,8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9 574,5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2 02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5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0 212,8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2 229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73 986,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3 049,3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9 919,8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000,00</w:t>
            </w:r>
          </w:p>
        </w:tc>
      </w:tr>
      <w:tr>
        <w:trPr>
          <w:trHeight w:val="12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40 630,3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34 99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34 992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40 630,3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 99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 992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 638,3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9 992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 99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 992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9 992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 99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034 992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9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организацию участия спортсменов-инвалидов и детей-инвалидов в областных, всероссийских и международных соревнованиях, проведение учебно-тренировочных сбор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9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адаптацию зданий (помещений) в соответствии с требованиями строительных норм и правил по обеспечению доступности зданий (помещений) для инвалидов и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5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405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 зданий (помещений), оснащение специальным оборудованием и приспособлениями  с учетом потребности кажд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 телепрограмм с сурдопереводо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992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безбарьерной среды жизнедеятельности для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зданий (помещений), оснащение специальным оборудованием и приспособлениями  с учетом потребности каждого учреждения ДССиДП, ГКУ ОСЗН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 638,3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 638,3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 638,3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 638,3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 638,3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 638,3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просвещенности граждан в вопросах инвалидности и устранения отношенческих барьер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комплектование библиотечного фонда и подписку периодических изданий на различных видах носителей информации, приобретение баз данных и патентов, обеспечение предоставления доступа к каталогам библиотек и оцифрованным изданиям библиотек на сайте "Электронное Правительство России", обновление автоматизированной библиотечно-информационной систем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оведение совместных мероприятий инвалидов и их сверстников не имеющих инвалидности (конкурсы, выставки, экскурсии, спартакиады и др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бщественно- просветительских компаний по распространению идей, принципов и средств формирования доступной среды для инвалидов и других МГН: Создание и размещение на региональном телевидении программ, видеосюжетов, рекламы, баннеров, публикаций в СМИ материалов об интеграции инвалидов и граждан с ограниченными возможностями здоровья в жизнь общества, формирование толерантного отношения к инвалидам, проведение специальных социологических исследований по преодолению социальной изоляции инвалидов и их включенности в жизнь общества, разработка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Формирование системы комплексной реабилитации и абилитации инвалидов и детей-инвалидов Бря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63 135,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09 093,3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12 148,8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63 135,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9 093,3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2 148,8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2 229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3 986,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73 049,3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9 919,8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000,00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комплексной реабилитации и абилитации инвалидов, в том числе детей-инвалидов, а также ранней помощи в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63 135,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9 093,3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2 148,8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63 135,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9 093,3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2 148,8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2 229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3 986,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73 049,3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9 919,8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8 56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8 56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8 56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государственным учреждениям на организацию работы центров проката технических средств реабилитации для инвалидов, детей - инвалидов, услуги ранней помощ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государственным учреждениям на проведение капитального ремонта, осуществляющим социальную реабилитацию инвалидов, детей инвалидов, услуги ранней помощ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</w:tr>
      <w:tr>
        <w:trPr>
          <w:trHeight w:val="9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валидов и детей-инвалидов техническими средствами реабилитации в соответствии с областным гарантированным перечнем технических средств; комплектами постельного белья инвалидов - спинальник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здоровления и обучения плаванию детей с заболеваниями опорно-двигательного аппарата и нарушением осанки по медицинским показания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убъектов Российской Федерации в сфере реабилитации и абилит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84 575,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0 533,3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33 588,8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84 575,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0 533,3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33 588,8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2 229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25 426,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4 489,3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1 359,8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0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субъектов Российской Федерации в сфере реабилитации и абилит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84 575,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78 533,3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3 588,8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84 575,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78 533,3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3 588,8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2 229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и занятости населения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25 426,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4 489,3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1 359,8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000,00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реализацию мероприятий субъектов Российской Федерации в сфере реабилитации и абилитации инвалидов (приобретение реабилитационного оборудования для оснащения организаций, осуществляющих мероприятия по сопровождаемому проживанию, реабилитации и (или) абилитации инвалидов, а также обучение специалистов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0" w:bottom="85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Style24"/>
        <w:suppressAutoHyphens w:val="false"/>
        <w:ind w:left="0" w:firstLine="709"/>
        <w:jc w:val="both"/>
        <w:rPr/>
      </w:pPr>
      <w:r>
        <w:rPr>
          <w:sz w:val="28"/>
          <w:szCs w:val="28"/>
        </w:rPr>
        <w:t>2. 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постановления возложить на  заместителя Губернатора Брянской области Агафонову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Брянской области                                                                                      А.В. Богомаз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убернатора </w:t>
      </w:r>
    </w:p>
    <w:p>
      <w:pPr>
        <w:pStyle w:val="Normal"/>
        <w:rPr/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ab/>
        <w:t>Ю.В. Филипенк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департ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й политики и занят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ия Брянской  области</w:t>
        <w:tab/>
        <w:tab/>
        <w:tab/>
        <w:tab/>
        <w:tab/>
        <w:tab/>
        <w:t xml:space="preserve">        Е.А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елопроизводства </w:t>
        <w:tab/>
        <w:tab/>
        <w:tab/>
        <w:tab/>
        <w:tab/>
        <w:tab/>
        <w:tab/>
      </w:r>
      <w:r>
        <w:rPr>
          <w:sz w:val="28"/>
          <w:szCs w:val="28"/>
        </w:rPr>
        <w:t>Н.В. Мит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Ю.С.Гладченкова</w:t>
      </w:r>
    </w:p>
    <w:p>
      <w:pPr>
        <w:pStyle w:val="Normal"/>
        <w:jc w:val="both"/>
        <w:rPr/>
      </w:pPr>
      <w:r>
        <w:rPr>
          <w:sz w:val="22"/>
          <w:szCs w:val="22"/>
        </w:rPr>
        <w:t>Тел.: 8 (4832) 30-31-76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2272F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B525C0190432CC6C36ADECF222F2152E4EECB0D6BBF973D7A99F1EED2B939FA1B6E9710FD9C1997FF72RAn4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9:00Z</dcterms:created>
  <dc:creator>Admin</dc:creator>
  <dc:description/>
  <cp:keywords/>
  <dc:language>en-US</dc:language>
  <cp:lastModifiedBy>Гладченкова Юлия Сергеевна</cp:lastModifiedBy>
  <cp:lastPrinted>2023-11-23T14:34:00Z</cp:lastPrinted>
  <dcterms:modified xsi:type="dcterms:W3CDTF">2023-11-23T11:39:00Z</dcterms:modified>
  <cp:revision>25</cp:revision>
  <dc:subject/>
  <dc:title>Проект</dc:title>
</cp:coreProperties>
</file>