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ПРАВИТЕЛЬСТВО БРЯ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 _________  г.   №  _________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5245" w:leader="none"/>
        </w:tabs>
        <w:ind w:right="5385" w:hanging="0"/>
        <w:jc w:val="both"/>
        <w:rPr>
          <w:sz w:val="28"/>
        </w:rPr>
      </w:pPr>
      <w:r>
        <w:rPr>
          <w:sz w:val="28"/>
        </w:rPr>
        <w:t>г. Брянск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435" w:hRule="atLeast"/>
        </w:trPr>
        <w:tc>
          <w:tcPr>
            <w:tcW w:w="5353" w:type="dxa"/>
            <w:tcBorders/>
          </w:tcPr>
          <w:p>
            <w:pPr>
              <w:pStyle w:val="Heading4"/>
              <w:autoSpaceDE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О внесении изменений в государственную программу «</w:t>
            </w:r>
            <w:r>
              <w:rPr>
                <w:b w:val="false"/>
                <w:lang w:val="ru-RU"/>
              </w:rPr>
              <w:t>Доступная среда</w:t>
            </w:r>
            <w:r>
              <w:rPr>
                <w:b w:val="false"/>
              </w:rPr>
              <w:t xml:space="preserve"> Брянской области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Брянской области от 28 октября 2013 года </w:t>
      </w:r>
      <w:hyperlink r:id="rId2">
        <w:r>
          <w:rPr>
            <w:rStyle w:val="InternetLink"/>
            <w:sz w:val="28"/>
            <w:szCs w:val="28"/>
          </w:rPr>
          <w:t>№ 608-п</w:t>
        </w:r>
      </w:hyperlink>
      <w:r>
        <w:rPr>
          <w:sz w:val="28"/>
          <w:szCs w:val="28"/>
        </w:rPr>
        <w:t xml:space="preserve"> «Об утверждении Порядка разработки, реализации и оценки эффективности государственных программ Брянской области» Правительство Бря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сударственную программу «Доступная среда Брянской области», утвержденную постановлением Правительства Брянской области от 29 декабря 2018 года № 734-п «Об утверждении государственной программы «Доступная среда Брянской области» (в редакции постановлений Правительства Брянской области от 1 июля 2019 года №280-п,  от 19 августа 2019 г. №369-п, от 23 декабря 2019 года №638-п, от 13 апреля 2020 года № 147-п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1.5. </w:t>
      </w:r>
      <w:hyperlink r:id="rId3">
        <w:r>
          <w:rPr>
            <w:rStyle w:val="InternetLink"/>
            <w:sz w:val="28"/>
          </w:rPr>
          <w:t>Приложение 3</w:t>
        </w:r>
      </w:hyperlink>
      <w:r>
        <w:rPr>
          <w:sz w:val="28"/>
        </w:rPr>
        <w:t xml:space="preserve"> "План реализации государственной программы" к государственной программе изложить в редакции: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"Приложение 3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к государственной программе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"Доступная среда Брянской области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31"/>
        <w:gridCol w:w="1833"/>
        <w:gridCol w:w="1517"/>
        <w:gridCol w:w="690"/>
        <w:gridCol w:w="640"/>
        <w:gridCol w:w="640"/>
        <w:gridCol w:w="660"/>
        <w:gridCol w:w="697"/>
        <w:gridCol w:w="1294"/>
        <w:gridCol w:w="1294"/>
        <w:gridCol w:w="1592"/>
        <w:gridCol w:w="1758"/>
      </w:tblGrid>
      <w:tr>
        <w:trPr>
          <w:trHeight w:val="510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реализации государственной программы</w:t>
            </w:r>
          </w:p>
        </w:tc>
      </w:tr>
      <w:tr>
        <w:trPr>
          <w:trHeight w:val="987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, основное мероприятие(проект), направление расходов, мероприятие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ём средств на реализацию, рублей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язь основного мероприятия, проекта(программы) с целевыми показателями (индикаторами) (порядковые номера показателей (индикаторов))</w:t>
            </w:r>
          </w:p>
        </w:tc>
      </w:tr>
      <w:tr>
        <w:trPr>
          <w:trHeight w:val="1306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Г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93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оступная среда Брянской области"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внутренней политики Брянской области, департамент здравоохранения Брянской области, департамент культуры Брянской области, департамент образования и науки Брянской области, департамент семьи, социальной и демографической политики Брянской области, управление государственной службы по труду и занятости населения Брянской области, управление физической культуры и спорта Брянской области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60 256,5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856,5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856,5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8 56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8 56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8 56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9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345,7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6,3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6,3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924 162,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93 102,8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43 102,8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анятости, здравоохранения, культуры, образования, транспорта, информации и связи, физической культуры и спорта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, департамент культуры Брянской области, департамент образования и науки Брянской области, департамент семьи, социальной и демографической политики Брянской области, управление государственной службы по труду и занятости населения Брянской области, управление физической культуры и спорта Брянской области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60 256,5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856,5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856,5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345,7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6,3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6,3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366 602,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44 942,8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 144 942,8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, 2, 3, 4, 5, 6, 7, 8, 9, 10, 11, 12, 13, 14, 15, 16,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доступной среды для граждан - инвалидов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, департамент культуры Брянской области, департамент семьи, социальной и демографической политики Брянской области, управление государственной службы по труду и занятости населения Брянской области, управление физической культуры и спорта Брянской области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3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03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49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49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адаптацию зданий (помещений) в соответствии с требованиями строительных норм и правил по обеспечению доступности зданий (помещений) для инвалидов и маломобильных групп населения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, департамент культуры Брянской области, управление физической культуры и спорта Брянской области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33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обеспечение беспрепятственного доступа инвалидам и другим маломобильным группам населения в соответствии с требованиями строительных норм и правил по обеспечению доступности  зданий (помещений), оснащение специальным оборудованием и приспособлениями  с учетом потребности каждого учреждения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безбарьерной среды жизнедеятельности для инвалидов и других маломобильных групп населения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сударственной службы по труду и занятости населения Брянской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7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7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7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репятственного доступа инвалидам и другим маломобильным группам населения в соответствии с требованиями строительных норм и правил по обеспечению доступности зданий (помещений), оснащение специальным оборудованием и приспособлениями  с учетом потребности каждого учреждения ДССиДП, ГКУ ОСЗН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60 256,5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856,5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856,5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345,7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6,3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086,3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63 602,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5 942,8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5 942,8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мероприятия государственной программы Российской Федерации "Доступная среда"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81 956,5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556,5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556,5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781 956,5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2 556,5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2 556,5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345,7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6,3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6,3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 345,7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86,3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86,3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мероприятия государственной программы Российской Федерации "Доступная среда"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, включенные в государственные программы (планы) субъектов Российской Федерации (общеобразовательные организации))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 66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66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66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6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5 66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66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66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мероприятия государственной программы Российской Федерации "Доступная среда"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для перечисления в местные бюджеты 0701 - Дошкольное образование))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 64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64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64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31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82 64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6 64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6 64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ловий для просвещенности граждан в вопросах инвалидности и устранения отношенческих барьеров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внутренней политики Брянской области, департамент культуры Брянской области, департамент семьи, социальной и демографической политики Брянской области, управление физической культуры и спорта Брянской области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729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67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79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3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доступной среды для граждан - инвалидов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внутренней политики Брянской области, департамент культуры Брянской области, департамент семьи, социальной и демографической политики Брянской области, управление физической культуры и спорта Брянской области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21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комплектование библиотечного фонда и подписку периодических изданий на различных видах носителей информации, приобретение баз данных и патентов, обеспечение предоставления доступа к каталогам библиотек и оцифрованным изданиям библиотек на сайте "Электронное Правительство России", обновление автоматизированной библиотечно-информационной системы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организацию участия спортсменов-инвалидов и детей-инвалидов в областных, всероссийских и международных соревнованиях, проведение учебно-тренировочных сборов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зической культуры и спорта Брянской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проведение совместных мероприятий инвалидов и их сверстников не имеющих инвалидности (конкурсы, выставки, экскурсии, спартакиады и др)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уск телепрограмм с сурдопереводом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внутренней политики Брянской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5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бщественно- просветительских компаний по распространению идей, принципов и средств формирования доступной среды для инвалидов и других МГН: Создание и размещение на региональном телевидении программ, видеосюжетов, рекламы, баннеров, публикаций в СМИ материалов об интеграции инвалидов и граждан с ограниченными возможностями здоровья в жизнь общества, формирование толерантного отношения к инвалидам, проведение специальных социологических исследований по преодолению социальной изоляции инвалидов и их включенности в жизнь общества, разработка программного обеспечения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зической культуры и спорта Брянской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9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29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мероприятия государственной программы Российской Федерации "Доступная среда" (мероприятия по поддержке учреждений спортивной направленности по адаптивной физической культуре и спорту в субъектах Российской Федерации, включенные в государственные программы (планы) субъектов Российской Федерации)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зической культуры и спорта Брянской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9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29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мероприятия государственной программы Российской Федерации "Доступная среда"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, включенные в государственные программы (планы) субъектов Российской Федерации)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зической культуры и спорта Брянской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9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ловий для развития системы комплексной реабилитации и абилитации инвалидов, в том числе детей-инвалидов, а также ранней помощи в Брянской области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зической культуры и спорта Брянской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6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6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доступной среды для граждан - инвалидов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зической культуры и спорта Брянской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6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6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убсидии государственным учреждениям на внедрение в работу новых реабилитационных технологий по медицинской, психолого-педагогической и социальной реабилитации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зической культуры и спорта Брянской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6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6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Формирование системы комплексной реабилитации и абилитации инвалидов и детей-инвалидов Брянской области"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8 56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8 56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8 56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78 56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78 56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78 56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ловий для развития системы комплексной реабилитации и абилитации инвалидов, в том числе детей-инвалидов, а также ранней помощи в Брянской области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8 56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8 56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8 56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78 56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78 56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78 56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доступной среды для граждан - инвалидов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8 56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8 56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8 56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78 56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78 56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78 56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государственным учреждениям на организацию работы центров проката технических средств реабилитации для инвалидов, детей - инвалидов, услуги ранней помощи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государственным учреждениям на проведение капитального ремонта, осуществляющим социальную реабилитацию инвалидов, детей инвалидов, услуги ранней помощи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8 56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56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56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98 56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 56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 56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3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убсидии государственным учреждениям на внедрение в работу новых реабилитационных технологий по медицинской, психолого-педагогической и социальной реабилитации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4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нвалидов и детей-инвалидов техническими средствами реабилитации в соответствии с областным гарантированным перечнем технических средств; комплектами постельного белья инвалидов - спинальников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5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здоровления и обучения плаванию детей с заболеваниями опорно-двигательного аппарата и нарушением осанки по медицинским показаниям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3. Опубликовать Постановление на «Официальном интернет-портале правовой информации» (pravo.gov.ru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4. Контроль за исполнением постановления возложить на    заместителя Губернатора Брянской области Щеглова Н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убернатор                                                                   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0" w:top="1134" w:footer="0" w:bottom="1134"/>
          <w:pgNumType w:start="4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</w:rPr>
        <w:t>Брянской области                                                                            А.В. Богомаз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це-губернатор                                                                        А.Г. Рез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Губернатора </w:t>
      </w:r>
    </w:p>
    <w:p>
      <w:pPr>
        <w:pStyle w:val="Normal"/>
        <w:rPr/>
      </w:pPr>
      <w:r>
        <w:rPr>
          <w:sz w:val="28"/>
          <w:szCs w:val="28"/>
        </w:rPr>
        <w:t>Брянской области</w:t>
        <w:tab/>
        <w:tab/>
        <w:tab/>
        <w:tab/>
        <w:tab/>
        <w:tab/>
        <w:tab/>
        <w:tab/>
        <w:t>Ю.В. Филипенко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департамен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ьи, социальной и демографиче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итики Брянской  области</w:t>
        <w:tab/>
        <w:tab/>
        <w:tab/>
        <w:tab/>
        <w:tab/>
        <w:tab/>
        <w:t>И.Е. Тимо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елопроизводства </w:t>
        <w:tab/>
        <w:tab/>
        <w:tab/>
        <w:tab/>
        <w:tab/>
        <w:tab/>
        <w:tab/>
      </w:r>
      <w:r>
        <w:rPr>
          <w:sz w:val="28"/>
          <w:szCs w:val="28"/>
        </w:rPr>
        <w:t>Н.В. Митр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Ю.С.Гладченкова</w:t>
      </w:r>
    </w:p>
    <w:p>
      <w:pPr>
        <w:pStyle w:val="Normal"/>
        <w:jc w:val="both"/>
        <w:rPr/>
      </w:pPr>
      <w:r>
        <w:rPr>
          <w:sz w:val="22"/>
          <w:szCs w:val="22"/>
        </w:rPr>
        <w:t>Тел.: 41-38-00</w:t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ind w:firstLine="680"/>
      <w:jc w:val="both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4B525C0190432CC6C36ADECF222F2152E4EECB0D6BBF973D7A99F1EED2B939FA1B6E9710FD9C1997FF72RAn4O" TargetMode="External"/><Relationship Id="rId3" Type="http://schemas.openxmlformats.org/officeDocument/2006/relationships/hyperlink" Target="consultantplus://offline/ref=9A6F1FEFBF30C970FFEC3CC282DB74F4964AEF7F9B565DD781EDD7CEC7C52051D72DD7136A080A7F632CA551C0F343923DCA7C0367F6634B6CB986405B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48:00Z</dcterms:created>
  <dc:creator>Admin</dc:creator>
  <dc:description/>
  <cp:keywords/>
  <dc:language>en-US</dc:language>
  <cp:lastModifiedBy>Гладченкова Юлия Сергеевна</cp:lastModifiedBy>
  <cp:lastPrinted>2020-02-12T16:56:00Z</cp:lastPrinted>
  <dcterms:modified xsi:type="dcterms:W3CDTF">2020-07-13T13:20:00Z</dcterms:modified>
  <cp:revision>5</cp:revision>
  <dc:subject/>
  <dc:title>Проект</dc:title>
</cp:coreProperties>
</file>